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  <w:shd w:fill="FFFFFF" w:val="clear"/>
          </w:tcPr>
          <w:tbl>
            <w:tblPr>
              <w:tblW w:w="8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1"/>
            </w:tblGrid>
            <w:tr>
              <w:trPr/>
              <w:tc>
                <w:tcPr>
                  <w:tcW w:w="856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18"/>
                      <w:shd w:fill="FFFFFF" w:val="clear"/>
                      <w:lang w:eastAsia="zh-CN"/>
                    </w:rPr>
                    <w:t>一、概述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201</w:t>
                  </w:r>
                  <w:r>
                    <w:rPr>
                      <w:sz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年区房管局政府信息公开工作在区委、区政府的正确领导下，按照国务院办公厅及省、市有关要求，在完善政府信息公开制度、建立健全政府信息公开保障机制、规范梳理政府信息公开目录和指南、搭建政府信息公开网上平台等方面有较大进展，取得了较好的效果。本年度报告是根据《中华人民共和国政府信息公开条例》，由博山区房产管理局编制的。全文包括概述、主动公开政府信息以及公开平台建设情况，依申请公开政府信息情况，复议、诉讼和申诉情况，其他相关工作情况，存在的主要问题和改进措施，并附相关说明的事项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二、政府信息公开组织领导和制度建设情况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201</w:t>
                  </w:r>
                  <w:r>
                    <w:rPr>
                      <w:sz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年，区房管局认真贯彻落实《中华人民共和国政府信息公开条例》，建立了工作网络，健全了运行机制，保证了政府信息公开效果。去年以来，区房管局主要通过区政府网站信息公开平台和新闻媒体、公告栏等形式，及时、全面、有效地主动公开政府信息，为广大公众提供了比较好的政府信息公开服务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（一）领导重视。区房管局为建立健全工作政府信息公开机制，成立了以局主要负责人为组长、党委副书记为副组长、部分科室负责人为成员的政府信息公开领导小组，切实保证了政府信息公开领导力量。通过进一步加强政府信息公开等工作塑造单位形象，有力推进该局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2011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年政府信息公开工作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（二）机制健全。按要求制定了政府信息主动公开制度、保密审查制度、监督检查制度等政府信息公开工作制度；建立健全政府信息公开协调机制和政府信息公开监督机制，主动接受区政府、区政府信息公开工作主管部门、新闻媒体和人民群众的监督检查；认真落实政府信息公开责任追究制度。对违反《中华人民共和国政府信息公开条例》规定的行为，及时追究相关人员的责任。区房管局按要求编制、报送、公布《政府信息公开指南》、《政府信息公开目录》，结合实际及时修订、补充和完善；组织中层以上工作人员学习《中华人民共和国政府信息公开条例》，强化对政府信息公开工作的认识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三、主动公开政府信息及平台建设情况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（一）公开内容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1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、主动公开信息总数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201</w:t>
                  </w:r>
                  <w:r>
                    <w:rPr>
                      <w:sz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年，区房管局主动政府公开信息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11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条，全文电子化率达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100%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2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、信息公开分类。公开目录公开信息总数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11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条，其中机构信息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条，占总体比例的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9.1%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；政策法规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5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条，占总体比例的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45.5%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，其他信息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5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条，占总体比例的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45.5%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3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、重点公开内容。公开了机构信息，如机构职能、主要领导、下设机构等方面的情况。公开了工作信息，如《博山区房管局关于调整局领导班子成员工作分工的通知》等内容。公开了政府决策信息，如《博山区房管局关于开展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三严三实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活动的实施意见》。公开了其他信息，如博山区房管局概况、地址、公开电话、办事指南等内容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（二）平台建设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 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在充分发挥网站平台作用的同时，还利用报刊、广播电视、等多种形式主动公开政府信息，拓宽和丰富了政府信息公开渠道，为群众获取政府信息提供了便利条件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三、依申请公开政府信息情况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区房管局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201</w:t>
                  </w:r>
                  <w:r>
                    <w:rPr>
                      <w:sz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年度未收到信息公开申请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四、复议、诉讼和申诉情况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区房管局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201</w:t>
                  </w:r>
                  <w:r>
                    <w:rPr>
                      <w:sz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年度未收到因政府信息公开的行政复议、提起诉讼案件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五、政府信息公开机构人员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机构人员情况：具体工作机构博山区房产管理局政府信息公开领导小组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个，兼职工作人员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名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六、存在的主要问题及改进措施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201</w:t>
                  </w:r>
                  <w:r>
                    <w:rPr>
                      <w:sz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年，区房管局在政府信息公开工作方面有了较大的进步，但与群众的需求还存在差距，公开内容的及时性、全面性以及公开形式的便民性等都还需要在今后工作中改进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201</w:t>
                  </w:r>
                  <w:r>
                    <w:rPr>
                      <w:sz w:val="18"/>
                      <w:shd w:fill="FFFFFF" w:val="clear"/>
                      <w:lang w:val="en-US" w:eastAsia="zh-CN"/>
                    </w:rPr>
                    <w:t>6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年将从以下方面作进一步的改进：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1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、完善制度加强管理。根据《中华人民共和国政府信息公开条例》精神，结合工作实际，制定相关制度，以此来规范内部的信息公开工作，确定了政府信息的公开原则，界定了职责，明确了主动公开、免予公开、依申请公开的内容，规范了主动公开和依申请公开的程序、形式、地点，规定了公开时限和保存时间等。同时，建立健全考核制度、评议制度、责任追究制度等，政府信息公开工作作为年度评优的考核指标之一，为开展政府信息公开工作提供了强有力的制度保证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2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、增强信息公开及时性全面性。对新产生的信息，及时准确地向社会公布，除新闻信息以外，加强对其他栏目的信息公开力度，深化信息公开内容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3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、拓展信息公开形式。加强信息公开渠道，加强与媒体的联系，充分利用新闻媒体公开相关信息，扩大受众面，并继续强化政府网站作为信息公开主渠道的功能。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  <w:t xml:space="preserve">    4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、加强培训和宣传工作。加强对领导干部和信息公开工作人员的培训，提升公开意识，提高业务水平；同时，通过新闻宣传，正确引导社会公众正确行使知情权。争取把政府信息公开工作提上新台阶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18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right"/>
                    <w:rPr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博山区房产管理局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二〇一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五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二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t>月二十五日</w:t>
                  </w:r>
                  <w:r>
                    <w:rPr>
                      <w:sz w:val="18"/>
                      <w:shd w:fill="FFFFFF" w:val="clear"/>
                      <w:lang w:eastAsia="zh-CN"/>
                    </w:rPr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12-13T07:00:01Z</dcterms:modified>
  <cp:revision>0</cp:revision>
  <dc:subject/>
  <dc:title>一、概述_x000b_    2011年区房管局政府信息公开工作在区委、区政府的正确领导下，按照国务院办公厅及省、市有关要求，在完善政府信息公开制度、建立健全政府信息公开保障机制、规范梳理政府信息公开目录和指南、搭建政府信息公开网上平台等方面有较大进展，取得了较好的效果。本年度报告是根据《中华人民共和国政府信息公开条例》，由博山区房产管理局编制的。全文包括概述、主动公开政府信息以及公开平台建设情况，依申请公开政府信息情况，复议、诉讼和申诉情况，其他相关工作情况，存在的主要问题和改进措施，并附相关说明的事项。_x000b_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