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外商投诉与调解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服务指南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方正小标宋简体"/>
          <w:b/>
          <w:b/>
          <w:sz w:val="24"/>
          <w:szCs w:val="24"/>
          <w:lang w:eastAsia="zh-CN"/>
        </w:rPr>
      </w:pPr>
      <w:r>
        <w:rPr>
          <w:rFonts w:eastAsia="仿宋_GB2312" w:cs="方正小标宋简体" w:ascii="仿宋_GB2312" w:hAnsi="仿宋_GB2312"/>
          <w:b/>
          <w:sz w:val="24"/>
          <w:szCs w:val="24"/>
          <w:lang w:eastAsia="zh-CN"/>
        </w:rPr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事项名称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商投诉与调解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办理条件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有明确的投诉对象和投诉请求；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符合投诉主体资格；</w:t>
      </w: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有具体的投诉事实、理由并附有相关证据材料；</w:t>
      </w: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属于规定的投诉事项范围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申请材料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中文书面投诉材料，其中应列明投诉事项基本情况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相关证据材料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联系人和联系方式等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办理流程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：许可科查看申请人提交的申请材料。初审：许可科对申请人提交的申请材料进行核查，材料齐全予以受理。上报：许可科将申请人提交的申请材料上报淄博市商务局相关科室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收费依据及标准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收费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设立依据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商务部外商投资企业投诉工作暂行办法》商务部令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第五条：“全国外商投资企业投诉中心和地方各级政府具有受理职能的部门（以下统称地方投诉受理机构）依据实际情况受理外商投资企业投诉。”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山东省人民政府关于促进外经贸平稳较快发展的实施意见》鲁政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五、优化外经贸发展环境</w:t>
      </w: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提高投资贸易便利化水平。加大对鼓励类项目的支持力度，对用地集约节约的鼓励类外商投资项目优先供地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办理期限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期限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      法定期限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工作日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窗口电话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533-4911663    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bsqswj@zb.shandong.cn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监督投诉电话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533-413916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Lucida Sans" w:hAnsi="Calibri;Lucida Sans" w:cs="Calibri;Lucida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Lucida Sans" w:hAnsi="Calibri;Lucida Sans" w:cs="Calibri;Lucida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10:00Z</dcterms:created>
  <dc:creator>.</dc:creator>
  <dc:description/>
  <dc:language>en-US</dc:language>
  <cp:lastModifiedBy>.</cp:lastModifiedBy>
  <dcterms:modified xsi:type="dcterms:W3CDTF">2020-12-08T06:02:1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