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季度博山区政府采购实施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第一季度政府采购项目执行预算金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51.1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实际采购金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51.1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节约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节支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5:37:26Z</dcterms:created>
  <dc:creator>admin</dc:creator>
  <dc:description/>
  <dc:language>en-US</dc:language>
  <cp:lastModifiedBy>简单</cp:lastModifiedBy>
  <dcterms:modified xsi:type="dcterms:W3CDTF">2023-04-12T02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C6A662DB143EBBFC2B35FAA53281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