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博山区教育和体育局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关于公示博山区民办教育培训机构白名单的通知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进一步推进校外培训机构专项治理行动，促进校外培训机构规范办学行为，建立教育行政部门、学校、家长、培训机构和社会共同管理监督机制，博山区教育和体育局现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无不良记录，证照、师资、安全、预收费资金监管等都通过合规审查的教育培训机构白名单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向社会公示，欢迎社会各界人士进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希望广大学生和家长：客观理性看待校外培训的作用，请有需求的家长合理选择校外培训机构，参与培训前务必签订教育部和市场监管总局联合印发的《中小学生校外培训服务合同（示范文本）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修订版），不要一次性缴纳时间跨度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月或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课时的培训费用。切忌选择无资质、收费不规范、存在安全隐患的培训机构，发生纠纷时，可通过司法途径，依法维护自己的合法权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于长期停业和经营不正常的培训机构，请向区教体局进行反映。区教体局将对相关培训机构依法依规进行处理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br/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举报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533-4297713</w:t>
        <w:br/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博山区校外培训机构白名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ind w:firstLine="4160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淄博市博山区教育和体育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br/>
        <w:t xml:space="preserve">                                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44"/>
          <w:szCs w:val="44"/>
          <w:lang w:val="en-US" w:eastAsia="zh-CN"/>
        </w:rPr>
        <w:t>博山区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44"/>
          <w:szCs w:val="44"/>
          <w:lang w:eastAsia="zh-CN"/>
        </w:rPr>
        <w:t>校外培训机构白名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21"/>
          <w:szCs w:val="21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1"/>
          <w:szCs w:val="21"/>
          <w:lang w:val="en-US" w:eastAsia="zh-CN"/>
        </w:rPr>
        <w:t>更新日期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21"/>
          <w:szCs w:val="21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1"/>
          <w:szCs w:val="21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21"/>
          <w:szCs w:val="21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1"/>
          <w:szCs w:val="21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21"/>
          <w:szCs w:val="21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1"/>
          <w:szCs w:val="21"/>
          <w:lang w:val="en-US" w:eastAsia="zh-CN"/>
        </w:rPr>
        <w:t>日</w:t>
      </w:r>
    </w:p>
    <w:tbl>
      <w:tblPr>
        <w:tblW w:w="94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2027"/>
        <w:gridCol w:w="1140"/>
        <w:gridCol w:w="2228"/>
        <w:gridCol w:w="830"/>
        <w:gridCol w:w="1295"/>
        <w:gridCol w:w="1350"/>
      </w:tblGrid>
      <w:tr>
        <w:trPr>
          <w:tblHeader w:val="true"/>
          <w:trHeight w:val="5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top"/>
              <w:rPr>
                <w:rFonts w:ascii="楷体_GB2312;楷体" w:hAnsi="楷体_GB2312;楷体" w:eastAsia="楷体_GB2312;楷体" w:cs="仿宋"/>
                <w:b/>
                <w:b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楷体_GB2312;楷体" w:hAnsi="楷体_GB2312;楷体" w:cs="仿宋" w:eastAsia="楷体_GB2312;楷体"/>
                <w:b/>
                <w:bCs w:val="false"/>
                <w:color w:val="000000"/>
                <w:kern w:val="0"/>
                <w:sz w:val="24"/>
                <w:lang w:eastAsia="zh-CN" w:bidi="ar"/>
              </w:rPr>
              <w:t>序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top"/>
              <w:rPr>
                <w:rFonts w:ascii="楷体_GB2312;楷体" w:hAnsi="楷体_GB2312;楷体" w:eastAsia="楷体_GB2312;楷体" w:cs="仿宋"/>
                <w:b/>
                <w:b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" w:eastAsia="楷体_GB2312;楷体"/>
                <w:b/>
                <w:bCs w:val="false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top"/>
              <w:rPr>
                <w:rFonts w:ascii="楷体_GB2312;楷体" w:hAnsi="楷体_GB2312;楷体" w:eastAsia="楷体_GB2312;楷体" w:cs="仿宋"/>
                <w:b/>
                <w:b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楷体_GB2312;楷体" w:hAnsi="楷体_GB2312;楷体" w:cs="仿宋" w:eastAsia="楷体_GB2312;楷体"/>
                <w:b/>
                <w:bCs w:val="false"/>
                <w:color w:val="000000"/>
                <w:kern w:val="0"/>
                <w:sz w:val="24"/>
                <w:lang w:eastAsia="zh-CN" w:bidi="ar"/>
              </w:rPr>
              <w:t>学科类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top"/>
              <w:rPr>
                <w:rFonts w:ascii="楷体_GB2312;楷体" w:hAnsi="楷体_GB2312;楷体" w:eastAsia="楷体_GB2312;楷体" w:cs="仿宋"/>
                <w:b/>
                <w:b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" w:eastAsia="楷体_GB2312;楷体"/>
                <w:b/>
                <w:bCs w:val="false"/>
                <w:color w:val="000000"/>
                <w:kern w:val="0"/>
                <w:sz w:val="24"/>
                <w:lang w:bidi="ar"/>
              </w:rPr>
              <w:t>办学地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top"/>
              <w:rPr>
                <w:rFonts w:ascii="楷体_GB2312;楷体" w:hAnsi="楷体_GB2312;楷体" w:eastAsia="楷体_GB2312;楷体" w:cs="仿宋"/>
                <w:b/>
                <w:b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" w:eastAsia="楷体_GB2312;楷体"/>
                <w:b/>
                <w:bCs w:val="false"/>
                <w:color w:val="000000"/>
                <w:kern w:val="0"/>
                <w:sz w:val="24"/>
                <w:lang w:bidi="ar"/>
              </w:rPr>
              <w:t>校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top"/>
              <w:rPr>
                <w:rFonts w:ascii="楷体_GB2312;楷体" w:hAnsi="楷体_GB2312;楷体" w:eastAsia="楷体_GB2312;楷体" w:cs="仿宋"/>
                <w:b/>
                <w:b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仿宋" w:eastAsia="楷体_GB2312;楷体"/>
                <w:b/>
                <w:bCs w:val="false"/>
                <w:color w:val="000000"/>
                <w:kern w:val="0"/>
                <w:sz w:val="24"/>
                <w:lang w:bidi="ar"/>
              </w:rPr>
              <w:t>电　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top"/>
              <w:rPr>
                <w:rFonts w:ascii="楷体_GB2312;楷体" w:hAnsi="楷体_GB2312;楷体" w:eastAsia="楷体_GB2312;楷体" w:cs="仿宋"/>
                <w:b/>
                <w:b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楷体_GB2312;楷体" w:hAnsi="楷体_GB2312;楷体" w:cs="仿宋" w:eastAsia="楷体_GB2312;楷体"/>
                <w:b/>
                <w:bCs w:val="false"/>
                <w:color w:val="000000"/>
                <w:kern w:val="0"/>
                <w:sz w:val="24"/>
                <w:lang w:eastAsia="zh-CN" w:bidi="ar"/>
              </w:rPr>
              <w:t>办学内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一荷教育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西街道珑山路柳杭花园北门西侧营业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张荣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5153383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舞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一荷艺术培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博山区城西街道白虎山西路淄博商厦二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张荣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5153383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舞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一荷教育培训学校有限公司易达分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域城镇中心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125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易达广场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7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楼南街二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张荣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5153383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舞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博山陶然艺术培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博山区沿河西路时代广场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8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甲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李庆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8533468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书法、美术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心陶然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西街道白虎山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45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乙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李庆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8533468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书法、美术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博山育林美术培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博山区城西街道新坦前街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35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范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8643877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美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、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书法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育林美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山头街道新博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56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甲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13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范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8643877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美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、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书法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育林美术培训学校有限公司珑山路分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西街道珑山路柳杭花园北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范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8643877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美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、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书法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博山区大羽艺术培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东街道峨眉山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10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赵艳霞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6564392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美术、书法、信息技术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晨曦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白塔镇北环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10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孙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3614019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舞蹈、书法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博山晓雯音乐培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博山区城西街道沿河西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69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房惠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50693939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电子琴、钢琴、双排键、吉他、乐理、声乐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博山久久伍贰培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博山区山头镇新博南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85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甲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刘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4756099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益智课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丁文锦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博山区城西街道珑山路英雄路路口东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50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米门头房第二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丁文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86782108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钢琴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、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声乐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丁文锦艺术培训学校有限公司博山中心路分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域城镇易达广场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5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楼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2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层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2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丁文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86782108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钢琴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、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声乐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翊锦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东街道峨嵋山梦想小城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3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丁文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86782108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书法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、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美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钢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贵子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西街道西冶街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98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郑贵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87643477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古筝</w:t>
            </w:r>
            <w:r>
              <w:rPr>
                <w:rStyle w:val="Font11"/>
                <w:rFonts w:cs="Calibri" w:eastAsia="Calibri"/>
                <w:i w:val="false"/>
                <w:iCs w:val="false"/>
                <w:lang w:val="en-US" w:eastAsia="zh-CN" w:bidi="ar"/>
              </w:rPr>
              <w:t xml:space="preserve"> 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、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声乐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、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钢琴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、古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博山博韵艺术培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博山区域城镇水河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6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邵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7933331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乐器、舞蹈、书法、美术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瀚博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域城镇中心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88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三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赵秦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1569881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美术、音乐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星海艺术培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博山城东街道龙泉街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31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王震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3615806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舞蹈、音乐、口才、朗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博明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域城镇珑山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203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甲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2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蒋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1734163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少儿素养、美术、表演、编导、书法、音乐学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唯美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山头街道新博路新博园小区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5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楼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70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乙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4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王芳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89533291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美术、书法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杰森教育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东街道西关小区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8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楼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二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路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81053377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口才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、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美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、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书法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卓佳美苑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东街道青龙山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16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甲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钱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6553391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美术、书法、音乐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雨辰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西街道凤凰山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38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苏敬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0015145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美术、书法、舞蹈、器乐、声乐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霆飞艺术培训学校有限公司博山白虎山分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西街道白虎山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44-45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刘芳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5169351600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rFonts w:eastAsia="微软雅黑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美术，书法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霆飞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东街道轱辘把街以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刘芳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5169351600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美术，书法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博山祥云跆拳道青少年培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博山区城西街道福乐园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6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旁</w:t>
            </w:r>
            <w:r>
              <w:rPr>
                <w:rStyle w:val="Font11"/>
                <w:rFonts w:cs="Calibri" w:eastAsia="Calibri"/>
                <w:i w:val="false"/>
                <w:iCs w:val="false"/>
                <w:lang w:val="en-US" w:eastAsia="zh-CN" w:bidi="ar"/>
              </w:rPr>
              <w:t xml:space="preserve"> 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时代广场小入口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刘晓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335210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跆拳道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博海艺韵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西街道天隆广场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70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沈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85603627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声乐、舞蹈、美术、器乐、表演、艺考辅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观心阁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东街道西关街西首北侧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70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二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丁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280666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书法、美术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艺彩美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西街道盛达广场西接建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301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王雅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5589315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少儿美术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珑山捷程教育培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西街道珑山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166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谢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86781908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仅面向高中阶段的语文、数学、英语、政治、历史、地理、物理、化学、生物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艾诺教育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西街道金凤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16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六号甲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14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姚亚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3615806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音乐、美术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圣博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西街道沿河西路少年宫南邻沿街营业房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56-9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孙兆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56159364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美术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潼彩壹贰叁教育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西街道中心路中段公园对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郑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59669950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美术、书法、口才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潼彩壹贰叁教育培训学校有限公司珑山路分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西街道珑山路英雄路路口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50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米第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5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个门头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郑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59669950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美术、书法、口才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博山日月星音乐培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博山区城东街道西关街西首北侧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70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三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冯国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1765679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器乐、声乐、乐理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博山鲲鹏艺术培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东街道沿河东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69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四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胡仕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1533754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书法、绘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秀金教育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西街道英雄西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7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纪飞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22068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音乐、美术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芊汇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西街道珑山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201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甲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2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朱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59499093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硬笔书法、毛笔书法、美术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璀璨之星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西街道珑山路柳杭花园沿街营业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孙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034507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播音主持、影视表演、音乐、美术、舞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海峰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西街道珑山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179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颜山电子商务创业园创东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5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、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6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、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7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于海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8560369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拉丁舞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领先教育培训学校有限公司博山白虎山分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西街道白虎山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A2-30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，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A2-31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方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8533818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音乐，美术，口才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领先教育培训学校有限公司博山沿河东路分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东街道沿河东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3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袁潇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8533819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书法，美术，信息技术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溢佳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东街道窝疃社区博矾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26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徐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8533139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打击乐、器乐、书法、美术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博山华夏未来舞蹈培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博山区城西街道沿河西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24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宝虹针纺织品大厦三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朱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86053306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舞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博山舞彩人生现代艺术培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博山区城西街道鼓浪屿花园北苑一号楼二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刘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58533597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舞蹈、音乐、美术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舞之轩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西街道珑山路山城名筑门头房（自东向西第七套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吕姿彤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5695457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健身舞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舞之轩艺术培训学校有限公司博山中心路分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域城镇易达广场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7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栋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3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吕姿彤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5695457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健身舞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艺舒苑文化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域城镇徐雅村村碑斜对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孟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7239970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钢琴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声乐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爱特兔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白塔镇北外环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8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国涵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55533429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美术、书法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艺海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白塔镇白塔社区凤凰苑小区沿街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张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56533054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书法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美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舞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雅鑫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东街道柳杭东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2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山耐医院旁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刘雅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52759777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舞蹈，音乐，美术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滢之硕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白塔镇北外环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6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自东向西第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7-8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rFonts w:eastAsia="Calibri" w:cs="Calibri"/>
                <w:i w:val="false"/>
                <w:iCs w:val="false"/>
                <w:lang w:val="en-US" w:eastAsia="zh-CN" w:bidi="ar"/>
              </w:rPr>
              <w:t xml:space="preserve"> 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王美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56954185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舞蹈、架子鼓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美然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东街道珑山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6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孙志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86533555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书法、美术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语智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西街道新坦前街与西冶街交汇处东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50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米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2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房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1819477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播音主持、口才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卞卡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西街道白虎山新客站营业房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A2-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卞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6788326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钢琴、声乐、古筝、乐理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博山荆山阁艺术培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博山区城东街道五岭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10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逯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9643778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书法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翰林教育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东街道青龙山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16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闫晴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8643258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信息技术 创客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腾飞教育培训学校有限公司博山分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东街道沿河东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71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王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2567686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仅面向高中阶段的语文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数学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英语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物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化学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生物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地理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6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艺梵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西街道中心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89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104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、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105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韦帮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56533132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美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音乐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澎湃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东街道沿河东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30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徐澎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85154949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美术，音乐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新未来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山头街道水印蓝山小区东门商业房一区二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董丹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80533114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钢琴，舞蹈，声乐，吉他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红舞鞋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东街道西关街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25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钱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86781317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舞蹈、美术、书法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筝天下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西街道英雄路北首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40-25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孙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86781879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古筝、声乐、钢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星辉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东街道沿河东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30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兴隆商城五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张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87643563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影视编导、美术、表演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博山瀚艺源艺术培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博山区城西街道英雄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26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甲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104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张淑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0548749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美术、摄影、影评、舞蹈、书法、音乐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博山自闭症疗育培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博山区珑山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177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客运站办公楼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3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魏红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626438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自闭症疗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笑豆口才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西街道白虎山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25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王笑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1533973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rFonts w:eastAsia="微软雅黑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口才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曲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博山乐天艺术培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博山区夏家庄镇同汇小区久久超市二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徐小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969313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美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书法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7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博山步翰艺术培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博山域城镇东域城电机厂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郇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4090814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书法、美术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书香科技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博山区城西街道白虎山西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淄博商厦二楼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光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764359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机器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汇艺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西街道白虎山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A2-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周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3552233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钢琴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古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声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英皇课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晓晨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东街道夏家庄镇五岭路东侧北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孙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86533643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音乐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慧滢美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西街道珑山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179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颜山电子商务创业园创东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3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、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4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、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5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焦慧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86151313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素描、速写、色彩、艺术鉴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海艺钢琴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域城镇域城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204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赵增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8644567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钢琴、声乐、古筝、琵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朵儿开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西街道中心路万顺御花园沿街营业房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68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甲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17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王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86781035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声乐 器乐 舞蹈 美术 口才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阳帆教育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西街道金晶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5-4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金谷大厦一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谢宜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58653344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棋类、美术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起点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西街道西冶街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78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rFonts w:eastAsia="Calibri" w:cs="Calibri"/>
                <w:i w:val="false"/>
                <w:iCs w:val="false"/>
                <w:lang w:val="en-US" w:eastAsia="zh-CN" w:bidi="ar"/>
              </w:rPr>
              <w:t xml:space="preserve"> 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赵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7933274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书法 美术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博派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西街道西冶街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37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石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0116037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器人构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编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创客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8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亦木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西街道金晶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20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院内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1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栾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5089438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口才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美术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海川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东街道峨嵋山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18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赵坤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3544067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美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播音主持、编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童星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西街道盛达广场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C211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张晓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0533963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钢琴、古筝、声乐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银一河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西街道赵家后门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1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蒋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58987228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舞蹈、健身操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弘正教育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城东街道五岭路西侧自南向北第四套营业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张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52759511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书法、美术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博睿艺术教育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西街道白虎山路北段客运中心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A2-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张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85533348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音乐、美术、信息技术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中禾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东街道夏家庄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40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（现珑山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97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邓丙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82533930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信息技术、音乐、美术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颜艺舞蹈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西街道沿河西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1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钱玉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86533663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舞蹈、声乐、美术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孙军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西街道青年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1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孙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53142688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美术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今喜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域城镇易达广场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7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徐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86533207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音乐、美术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9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纽斯曼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西街道珑山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166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3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幢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1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单元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1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层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010110-0101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孙腾飞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9533698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音乐、美术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浩美文化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西街道白虎山西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8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（淄博商厦二楼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刘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87533806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仅面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高中语文、数学、英语、物理、化学、政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重艺美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西街道白虎山西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8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淄博商厦博山店二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王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5264345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美术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德嵘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西街道淄博商厦二楼南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周屹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86151314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美术 书法 口才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德嵘艺术培训学校有限公司博山分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域城镇中心路易达广场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7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楼二层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205-2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周屹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86151314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美术 书法 口才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博明文化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域城镇珑山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203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甲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1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蒋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1734163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仅面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高中阶段语文、数学、英语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立腾教育培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东街道青龙山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18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综合楼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2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翟腾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86781071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语文、数学、英语，初中：语文、数学、英语、化学，高中：数学，英语，化学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丛丛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东街道青龙山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16-5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尹丛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021506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钢琴、电子琴、口风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艺辰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西街道赵家后门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1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焦方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85603331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美术 书法 口才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恒尚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白塔镇环北路东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高苗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5833583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舞蹈 口才 书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翊文艺术培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博山域城镇易达广场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7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楼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2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楼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201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卢自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76053356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书法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美术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翊文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东街道窝疃社区博矾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56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倪文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76053356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书法、美术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硬禾李昭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西街道珑山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179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A2-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rFonts w:eastAsia="Calibri" w:cs="Calibri"/>
                <w:i w:val="false"/>
                <w:iCs w:val="false"/>
                <w:lang w:val="en-US" w:eastAsia="zh-CN" w:bidi="ar"/>
              </w:rPr>
              <w:t xml:space="preserve"> 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李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5689080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吉他、架子鼓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电贝斯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博山唯艺艺术培训学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非学科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淄博市博山区城东街道峨嵋山路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6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号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3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rFonts w:eastAsia="Calibri" w:cs="Calibri"/>
                <w:i w:val="false"/>
                <w:iCs w:val="false"/>
                <w:lang w:val="en-US" w:eastAsia="zh-CN" w:bidi="ar"/>
              </w:rPr>
              <w:t xml:space="preserve"> 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王子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52544731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美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2:05:37Z</dcterms:created>
  <dc:creator>Administrator</dc:creator>
  <dc:description/>
  <dc:language>en-US</dc:language>
  <cp:lastModifiedBy>马超</cp:lastModifiedBy>
  <dcterms:modified xsi:type="dcterms:W3CDTF">2023-01-04T08:0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4974067114A86A9B064367590675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