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博山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功大赛获奖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博教体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开发区中心学校，局属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（幼儿园）</w:t>
      </w:r>
      <w:r>
        <w:rPr>
          <w:rFonts w:ascii="仿宋_GB2312" w:hAnsi="仿宋_GB2312" w:eastAsia="仿宋_GB2312"/>
          <w:sz w:val="32"/>
          <w:szCs w:val="32"/>
        </w:rPr>
        <w:t>，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关于举办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全区中小学教师教学本功大赛的通知》（博教体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教体局</w:t>
      </w:r>
      <w:r>
        <w:rPr>
          <w:rFonts w:ascii="仿宋_GB2312" w:hAnsi="仿宋_GB2312" w:eastAsia="仿宋_GB2312"/>
          <w:sz w:val="32"/>
          <w:szCs w:val="32"/>
        </w:rPr>
        <w:t>举办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全区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教学基本功大赛。经过</w:t>
      </w:r>
      <w:r>
        <w:rPr>
          <w:rFonts w:ascii="仿宋_GB2312" w:hAnsi="仿宋_GB2312" w:eastAsia="仿宋_GB2312"/>
          <w:sz w:val="32"/>
          <w:szCs w:val="32"/>
          <w:lang w:eastAsia="zh-CN"/>
        </w:rPr>
        <w:t>初赛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复赛</w:t>
      </w:r>
      <w:r>
        <w:rPr>
          <w:rFonts w:ascii="仿宋_GB2312" w:hAnsi="仿宋_GB2312" w:eastAsia="仿宋_GB2312"/>
          <w:sz w:val="32"/>
          <w:szCs w:val="32"/>
        </w:rPr>
        <w:t>，共评出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人、教学基本功优秀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人，现将获奖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希望获奖教师不骄不躁，再接再厉，继续在自己的工作岗位上发挥示范作用，为加快推进博山教体事业高质量发展，办好人民满意的教育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96"/>
        <w:textAlignment w:val="auto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附：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11"/>
          <w:sz w:val="32"/>
          <w:szCs w:val="32"/>
        </w:rPr>
        <w:t>年全区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pacing w:val="-11"/>
          <w:sz w:val="32"/>
          <w:szCs w:val="32"/>
        </w:rPr>
        <w:t>教师教学基本功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宋体"/>
          <w:b/>
          <w:b/>
          <w:spacing w:val="-1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体育局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教学基本功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一等奖（共</w:t>
      </w:r>
      <w:r>
        <w:rPr>
          <w:rFonts w:eastAsia="黑体" w:ascii="黑体" w:hAnsi="黑体"/>
          <w:sz w:val="32"/>
          <w:szCs w:val="32"/>
          <w:lang w:val="en-US" w:eastAsia="zh-CN"/>
        </w:rPr>
        <w:t>3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中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琳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博山</w:t>
      </w:r>
      <w:r>
        <w:rPr>
          <w:rFonts w:ascii="仿宋_GB2312" w:hAnsi="仿宋_GB2312" w:eastAsia="仿宋_GB2312"/>
          <w:sz w:val="32"/>
          <w:szCs w:val="32"/>
        </w:rPr>
        <w:t>区实验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博山</w:t>
      </w:r>
      <w:r>
        <w:rPr>
          <w:rFonts w:ascii="仿宋_GB2312" w:hAnsi="仿宋_GB2312" w:eastAsia="仿宋_GB2312"/>
          <w:sz w:val="32"/>
          <w:szCs w:val="32"/>
        </w:rPr>
        <w:t>区实验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薛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博山</w:t>
      </w:r>
      <w:r>
        <w:rPr>
          <w:rFonts w:ascii="仿宋_GB2312" w:hAnsi="仿宋_GB2312" w:eastAsia="仿宋_GB2312"/>
          <w:sz w:val="32"/>
          <w:szCs w:val="32"/>
        </w:rPr>
        <w:t>区实验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中职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任晓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工贸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工贸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初中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栾静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博山区第六中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志伟（淄博市博山区博山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婷婷（淄博市博山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静  （淄博市博山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徐颖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市博山区博山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荣艳（淄博市博山区第六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夏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博山区山头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丰文（淄博市博山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吕姗  （博山区石马镇中心学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四）小学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曦  （博山区城东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琳琳（博山区白塔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边玉贞（淄博市博山区五岭路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英杰（博山区石马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润禾（万杰朝阳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春燕（博山区实验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赛  （淄博市博山区特殊教育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国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市博山区博山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倩  （淄博市博山区五岭路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杨  （博山区实验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许笑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市博山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春晓（淄博市博山区四十亩地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邢晓媛（博山区域城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田静  （淄博市博山区中心路小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五）学前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晓萌（博山区白塔镇中心幼儿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清春（淄博市博山区实验幼儿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亚男（淄博市博山区实验幼儿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  喆（淄博市博山区实验幼儿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教学基本功优秀教师（共</w:t>
      </w:r>
      <w:r>
        <w:rPr>
          <w:rFonts w:eastAsia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中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娇（万杰朝阳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于琼（淄博市博山区实验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中职</w:t>
      </w:r>
      <w:r>
        <w:rPr>
          <w:rFonts w:ascii="楷体_GB2312;楷体" w:hAnsi="楷体_GB2312;楷体" w:eastAsia="楷体_GB2312;楷体"/>
          <w:b/>
          <w:sz w:val="32"/>
          <w:szCs w:val="32"/>
        </w:rPr>
        <w:t>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琳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工贸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秋艳（淄博市博山区第二职业中等专业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（三）初中组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春霞（淄博市博山区第六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玉茹（博山区山头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树荣（博山区白塔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瑞颖（万杰朝阳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狄鹤  （淄博市博山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勇  （博山区八陡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莹  （淄博市博山区第一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俊  （博山区池上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汝艳（博山区崮山镇中心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祝军  （淄博市博山区第六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昆鹏（博山区白塔镇中心学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四）小学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志明（博山区域城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峰  （淄博市博山区源泉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马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市博山区考院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丰莹  （博山区山头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慧颖（博山区池上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清照（淄博市博山区石炭坞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明明（博山区崮山镇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红艳（淄博市博山区四十亩地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圣春（博山经济开发区中心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叶芳（淄博市博山区中心路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聪  （淄博市博山区西冶街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晶涵（淄博市博山区西冶街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杨敬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淄博市博山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五）学前组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慧  （淄博市博山区实验幼儿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曲艺  （博山区城东中心幼儿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永乐（博山区池上镇中心幼儿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文珑（博山区山头镇中心幼儿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艳霞（博山区城东中心幼儿园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睿思</cp:lastModifiedBy>
  <cp:lastPrinted>2022-07-27T14:39:00Z</cp:lastPrinted>
  <dcterms:modified xsi:type="dcterms:W3CDTF">2022-12-15T08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BE73234A48D48478CDA6287709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