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36"/>
          <w:lang w:val="en-US" w:eastAsia="zh-CN"/>
        </w:rPr>
        <w:t>BSDR-2021-001000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36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36"/>
          <w:lang w:eastAsia="zh-CN"/>
        </w:rPr>
        <w:t>博山区人民政府关于城区道路限行通告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改善我区城区道路交通秩序，创造良好的交通环境，根据《中华人民共和国道路交通安全法》《中华人民共和国道路交通安全法实施条例》《山东省实施＜中华人民共和国道路交通安全法＞办法》等有关规定，结合我区实际，决定在城区道路内对部分车辆进行限制通行管理，现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西环路（不含）、南环路（不含）、大观园路（含）、山头路（含）、执信路（含）、秋冯路福山路路口至执信路（含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秋冯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山</w:t>
      </w:r>
      <w:r>
        <w:rPr>
          <w:rFonts w:ascii="仿宋_GB2312" w:hAnsi="仿宋_GB2312" w:cs="仿宋_GB2312" w:eastAsia="仿宋_GB2312"/>
          <w:sz w:val="32"/>
          <w:szCs w:val="32"/>
        </w:rPr>
        <w:t>路（不含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（不含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环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北路（不含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资豪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围区域内</w:t>
      </w:r>
      <w:r>
        <w:rPr>
          <w:rFonts w:ascii="仿宋_GB2312" w:hAnsi="仿宋_GB2312" w:cs="仿宋_GB2312" w:eastAsia="仿宋_GB2312"/>
          <w:sz w:val="32"/>
          <w:szCs w:val="32"/>
        </w:rPr>
        <w:t>道路，凡拖拉机、低速汽车、危险货物运输车及总重量大于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吨的载货汽车自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时起，全天禁止通行。确因生产生活需要，需进入城区禁止通行范围内的，事先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关注《淄博交警微信公众号》便民服务中通行证申领办理通行证，或</w:t>
      </w:r>
      <w:r>
        <w:rPr>
          <w:rFonts w:ascii="仿宋_GB2312" w:hAnsi="仿宋_GB2312" w:cs="仿宋_GB2312" w:eastAsia="仿宋_GB2312"/>
          <w:sz w:val="32"/>
          <w:szCs w:val="32"/>
        </w:rPr>
        <w:t>前往淄博市公安局交通警察支队博山大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中队窗口</w:t>
      </w:r>
      <w:r>
        <w:rPr>
          <w:rFonts w:ascii="仿宋_GB2312" w:hAnsi="仿宋_GB2312" w:cs="仿宋_GB2312" w:eastAsia="仿宋_GB2312"/>
          <w:sz w:val="32"/>
          <w:szCs w:val="32"/>
        </w:rPr>
        <w:t>办理通行证，并按指定路线、时间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西环路（不含）以东，泉水路秋泉路（不含）以北，秋谷路（不含）以西，五岭路（不含）以西，珑山路（不含）以南，凤凰山西路（不含）以北，原山路（不含）以北，沿河西路（原山路至泉水路不含）区域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ascii="仿宋_GB2312" w:hAnsi="仿宋_GB2312" w:cs="仿宋_GB2312" w:eastAsia="仿宋_GB2312"/>
          <w:sz w:val="32"/>
          <w:szCs w:val="32"/>
        </w:rPr>
        <w:t>全天禁止代步车通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对违反本通告的车辆，依据《中华人民共和国道路交通安全法》《中华人民共和国道路交通安全法实施条例》《山东省实施＜中华人民共和国道路交通安全法＞办法》等法律法规处罚。原有规定与本通告不一致的，以本通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本通告自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起施行，有效期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山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1701" w:bottom="175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34:00Z</dcterms:created>
  <dc:creator>交管科</dc:creator>
  <dc:description/>
  <dc:language>en-US</dc:language>
  <cp:lastModifiedBy>admin</cp:lastModifiedBy>
  <cp:lastPrinted>2021-01-05T15:56:00Z</cp:lastPrinted>
  <dcterms:modified xsi:type="dcterms:W3CDTF">2021-01-06T03:14:52Z</dcterms:modified>
  <cp:revision>10</cp:revision>
  <dc:subject/>
  <dc:title>博山区道路禁止通行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