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博山区委  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博山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一号改革工程”优化营商环境任务清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党委、人民政府，街道工委、办事处，开发区工委、管委会，区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博山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一号改革工程”优化营商环境任务清单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仿宋_GB2312" w:hAnsi="仿宋_GB2312" w:eastAsia="仿宋_GB2312" w:cs="仿宋_GB2312"/>
          <w:spacing w:val="7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96"/>
          <w:sz w:val="32"/>
          <w:szCs w:val="32"/>
          <w:lang w:val="en-US" w:eastAsia="zh-CN"/>
        </w:rPr>
        <w:t>中共博山区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51"/>
          <w:sz w:val="32"/>
          <w:szCs w:val="32"/>
          <w:lang w:val="en-US" w:eastAsia="zh-CN"/>
        </w:rPr>
        <w:t>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号改革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化营商环境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坚持把优化营商环境作为提升城市能级和核心竞争力的“一号改革工程”，聚焦“放权、精简、集成、共享”总体要求，全力打造市场化、法治化、国际化的一流营商环境，创新推出了一批营商环境重大举措，探索形成了一批惠企利民的制度创新成果，涌现出一批走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前列的改革创新经验。为巩固现有改革成果，推动营商环境再上新台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区实际，对标北上广深、江浙沪等地优化营商环境的先进经验做法进行补充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出一批优化营商环境改革实招硬招，持续擦亮打响营商环境和安商服务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</w:t>
      </w:r>
      <w:r>
        <w:rPr>
          <w:rFonts w:ascii="仿宋_GB2312" w:hAnsi="仿宋_GB2312" w:cs="仿宋_GB2312" w:eastAsia="仿宋_GB2312"/>
          <w:sz w:val="32"/>
          <w:szCs w:val="32"/>
        </w:rPr>
        <w:t>品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一号改革工程”任务清单，围绕营造健康有序的市场环境、透明便利的投资环境、高效便捷的政务环境、充满活力的创新环境、包容审慎的监管环境、公平规范的法治环境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方面制定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任务。</w:t>
      </w:r>
      <w:r>
        <w:rPr>
          <w:rFonts w:ascii="仿宋_GB2312" w:hAnsi="仿宋_GB2312" w:eastAsia="仿宋_GB2312"/>
          <w:sz w:val="32"/>
          <w:szCs w:val="32"/>
        </w:rPr>
        <w:t>其中，营造健康有序的市场环境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项任务，营造透明便利的投资环境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项任务，营造高效便捷的政务环境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</w:rPr>
        <w:t>项任务，营造充满活力的创新环境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项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务</w:t>
      </w:r>
      <w:r>
        <w:rPr>
          <w:rFonts w:ascii="仿宋_GB2312" w:hAnsi="仿宋_GB2312" w:eastAsia="仿宋_GB2312"/>
          <w:sz w:val="32"/>
          <w:szCs w:val="32"/>
        </w:rPr>
        <w:t>，营造包容审慎的监管环境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项任务，营造公平规范的法治环境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务</w:t>
      </w:r>
      <w:r>
        <w:rPr>
          <w:rFonts w:ascii="仿宋_GB2312" w:hAnsi="仿宋_GB2312" w:eastAsia="仿宋_GB2312"/>
          <w:sz w:val="32"/>
          <w:szCs w:val="32"/>
        </w:rPr>
        <w:t>，每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改革</w:t>
      </w:r>
      <w:r>
        <w:rPr>
          <w:rFonts w:ascii="仿宋_GB2312" w:hAnsi="仿宋_GB2312" w:eastAsia="仿宋_GB2312"/>
          <w:sz w:val="32"/>
          <w:szCs w:val="32"/>
        </w:rPr>
        <w:t>任务都明确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改革举措、</w:t>
      </w:r>
      <w:r>
        <w:rPr>
          <w:rFonts w:ascii="仿宋_GB2312" w:hAnsi="仿宋_GB2312" w:eastAsia="仿宋_GB2312"/>
          <w:sz w:val="32"/>
          <w:szCs w:val="32"/>
        </w:rPr>
        <w:t>完成时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牵头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责任部门，确保各项改革任务真正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高标要求、分类推进，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项重点改革任务划分为</w:t>
      </w:r>
      <w:r>
        <w:rPr>
          <w:rFonts w:eastAsia="仿宋_GB2312" w:cs="Times New Roman" w:ascii="Times New Roman" w:hAnsi="Times New Roman"/>
          <w:sz w:val="32"/>
          <w:szCs w:val="32"/>
        </w:rPr>
        <w:t>ABCD</w:t>
      </w:r>
      <w:r>
        <w:rPr>
          <w:rFonts w:ascii="仿宋_GB2312" w:hAnsi="仿宋_GB2312" w:cs="仿宋_GB2312" w:eastAsia="仿宋_GB2312"/>
          <w:sz w:val="32"/>
          <w:szCs w:val="32"/>
        </w:rPr>
        <w:t>四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主创新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习借鉴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解决问题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贯彻落实类；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为自主创新类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主要为原创性的改革任务，要求大胆探索实践、蹚出改革新路、打造样板工程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类为学习借鉴类，共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主要为对标学习先进地区经验制定的改革任务，要求立足本地实际、做好结合文章、真正学到精髓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为解决问题类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主要为市委督查室《关于优化营商环境“一号改革工程”重点任务落实情况的督查报告》反馈问题，要求改进提升，形成再提升攻坚措施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为贯彻落实类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主要为贯彻上级安排部署的改革任务，要求按时高质完成、全面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改革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督查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督查室要把任务清单作为重点督查事项，抓好跟踪督促整改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区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要进一步完善推进落实机制，制定“一号改革工程”作战图，按照任务计划和时间节点，定期调度推进落实情况，完成一项销号一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于改革过程中出现的堵点难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改革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要认真与有关部门、单位开展联合会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研究解决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改革顺利推进扫清障碍、创造条件，督促各级各部门聚焦优化营商环境改革持续用力、久久为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各有关部门要充分利用各类媒体资源，广泛宣传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优化营商环境“一号改革工程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提高服务意识，</w:t>
      </w:r>
      <w:r>
        <w:rPr>
          <w:rFonts w:ascii="仿宋_GB2312" w:hAnsi="仿宋_GB2312" w:cs="仿宋_GB2312" w:eastAsia="仿宋_GB2312"/>
          <w:sz w:val="32"/>
          <w:szCs w:val="32"/>
        </w:rPr>
        <w:t>树立“人人都是营商环境、事事关系营商环境”理念。对取得重大突破、得到上级肯定和企业群众广泛认可的改革举措，组织开展集中宣传、跟踪报道，大力营造优化营商环境浓厚氛围，不断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</w:t>
      </w:r>
      <w:r>
        <w:rPr>
          <w:rFonts w:ascii="仿宋_GB2312" w:hAnsi="仿宋_GB2312" w:cs="仿宋_GB2312" w:eastAsia="仿宋_GB2312"/>
          <w:sz w:val="32"/>
          <w:szCs w:val="32"/>
        </w:rPr>
        <w:t>营商环境品牌影响力和美誉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8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0"/>
              <w:jc w:val="both"/>
              <w:textAlignment w:val="auto"/>
              <w:rPr>
                <w:rFonts w:eastAsia="仿宋_GB2312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中共博山区委办公室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048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9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457200</wp:posOffset>
              </wp:positionV>
              <wp:extent cx="711200" cy="304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23.95pt;mso-wrap-distance-left:9.05pt;mso-wrap-distance-right:9.05pt;mso-wrap-distance-top:0pt;mso-wrap-distance-bottom:0pt;margin-top:-3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29285</wp:posOffset>
              </wp:positionH>
              <wp:positionV relativeFrom="paragraph">
                <wp:posOffset>227330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17.9pt;mso-position-vertical-relative:text;margin-left:-4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29285</wp:posOffset>
              </wp:positionH>
              <wp:positionV relativeFrom="paragraph">
                <wp:posOffset>227330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17.9pt;mso-position-vertical-relative:text;margin-left:-4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0:18Z</dcterms:created>
  <dc:creator>Lenovo</dc:creator>
  <dc:description/>
  <dc:language>en-US</dc:language>
  <cp:lastModifiedBy>Administrator</cp:lastModifiedBy>
  <cp:lastPrinted>2022-05-27T14:55:00Z</cp:lastPrinted>
  <dcterms:modified xsi:type="dcterms:W3CDTF">2022-05-27T0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ED117FD194BE7BF1ADB21B90B31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