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D3D3D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3D3D3D"/>
          <w:kern w:val="0"/>
          <w:sz w:val="36"/>
          <w:szCs w:val="36"/>
          <w:lang w:val="en-US" w:eastAsia="zh-CN"/>
        </w:rPr>
        <w:t>博山经济开发区管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D3D3D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3D3D3D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3D3D3D"/>
          <w:kern w:val="0"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3D3D3D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区委、区政府的正确领导下，开发区管委会全面贯彻落实上级路线、方针、政策，扎实推进政府信息公开工作，进一步加大政府信息公开力度，提升单位人员服务水平和工作能力，按照《中华人民共和国政府信息公开条例》和省、市、区各级关于政府信息公开工作的要求，各项政府信息公开工作得到了深入开展，公开内容进一步拓展，结合工作实际，对信息公开工作进行认真自查，现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政府信息公开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经济开发区管委会高度重视政府信息公开工作，主动公开相关政府信息以满足公众特定的需求，扎实推进政府信息公开工作。运用网络、公开栏等形式稳步推进，为公众提供快捷方便的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加强组织领导，构建良好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经济开发区管委会高度重视政府信息公开工作，将政府信息公开与深化行政管理体制改革相结合，与建设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府、诚信政府相结合，与电子政务建设相结合，统筹推进政府信息公开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经济开发区管委会成立了政府信息公开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究部署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加强制度建设，规范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完善网站管理意见、信息审核与发布、信息公开实施办法等工作制度，明确政府信息公开的基本原则、公开范围和内容、公开形式和程序，对专职信息员上网发布的信息负责审查把关，编制形成信息公开指南和信息公开目录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13"/>
        <w:gridCol w:w="2060"/>
        <w:gridCol w:w="2254"/>
      </w:tblGrid>
      <w:tr>
        <w:trPr>
          <w:trHeight w:val="6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7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8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7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6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5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6"/>
        <w:gridCol w:w="2704"/>
        <w:gridCol w:w="569"/>
        <w:gridCol w:w="712"/>
        <w:gridCol w:w="711"/>
        <w:gridCol w:w="711"/>
        <w:gridCol w:w="712"/>
        <w:gridCol w:w="712"/>
        <w:gridCol w:w="854"/>
      </w:tblGrid>
      <w:tr>
        <w:trPr>
          <w:trHeight w:val="468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53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63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六）其他处理</w:t>
            </w:r>
            <w:r>
              <w:rPr>
                <w:sz w:val="18"/>
                <w:szCs w:val="18"/>
                <w:lang w:eastAsia="zh-CN"/>
              </w:rPr>
              <w:t>（备注：刑事侦查案卷不予公开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政府信息公开工作存在的主要问题及改进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中依然存在着差距和不足，主要表现在：信息公开的内容与公众的需求还存在一定差距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入时效有待进一步加强；</w:t>
      </w:r>
      <w:r>
        <w:rPr>
          <w:rFonts w:ascii="仿宋_GB2312" w:hAnsi="仿宋_GB2312" w:cs="仿宋_GB2312" w:eastAsia="仿宋_GB2312"/>
          <w:sz w:val="32"/>
          <w:szCs w:val="32"/>
        </w:rPr>
        <w:t>信息公开工作人员的业务水平还有待进一步加强。下一步，着重加强以下三个方面的工作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是继续加大政府信息公开力度。按照要求，除保密范围外的政府信息全部公开，及时更新公开信息内容。</w:t>
      </w:r>
    </w:p>
    <w:p>
      <w:pPr>
        <w:pStyle w:val="Normal"/>
        <w:ind w:firstLine="5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拓宽公开渠道，促进部门联动。加强宣传教育，提升各局、办对政府信息公开工作的认识，不断提高信息公开参与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局办主动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三是加大对政府公开信息工作人员的培训力度。积极参加区政府组织的相关业务培训，不断提高工作人员的能力和素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ind w:firstLine="51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6:00Z</dcterms:created>
  <dc:creator>茗溪</dc:creator>
  <dc:description/>
  <dc:language>en-US</dc:language>
  <cp:lastModifiedBy>WPS_1545627831</cp:lastModifiedBy>
  <dcterms:modified xsi:type="dcterms:W3CDTF">2022-02-07T07:50:42Z</dcterms:modified>
  <cp:revision>1</cp:revision>
  <dc:subject/>
  <dc:title>茗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AD63FE8B429299CC84B483C83050</vt:lpwstr>
  </property>
  <property fmtid="{D5CDD505-2E9C-101B-9397-08002B2CF9AE}" pid="3" name="KSOProductBuildVer">
    <vt:lpwstr>2052-11.1.0.11294</vt:lpwstr>
  </property>
</Properties>
</file>