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博山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城西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办事处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sans-serif;Segoe Print" w:hAnsi="sans-serif;Segoe Print" w:eastAsia="黑体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西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事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坚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领导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区大数据局等业务部门的有力指导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认真贯彻执行《中华人民共和国政府信息公开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下简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《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《山东省政府信息公开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下简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有关规定，不断建立和完善政府信息公开制度，切实保障人民群众的知情权、参与权、监督权和表达权。街道党工委、办事处高度重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认真按照要求，加强组织领导，明确目标任务，落实工作责任，扎实推进《中华人民共和国政府信息公开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实施的各项工作，实现了政府信息发布、依申请公开受理、政府信息咨询等工作的一体化管理。同时细化分解工作任务，明确各部门主要负责人即本部门政府信息公开的第一责任人，要求各部门要指定专人开展具体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配备政府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时不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加大对政府信息公开具体工作人员的培训力度，做好公开信息审查、网络维护、实时更新等相关工作的培训，强化政府信息公开工作整体水平。通过规范拟文、定密、审核、发布等程序，使公文进入审签程序时就明确该公文信息可否公开，增强了信息公开的时效性，确保公开与保密两不误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街道办事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政府信息公开工作运行正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民群众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界了解城西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提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实时、方便、快捷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方面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街道通过政府信息公开等平台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规范性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政务动态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财政预决算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其他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平台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宣传栏、政务公开栏等其他方式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方面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每个依申请公开件都向法律顾问把关，不断提高办理质效，落实专人负责依申请公开工作，建立本单位政府信息公开申请登记、审核、办理、答复、归档工作制度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收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起依申请公开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方面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持续加强政务公开内容建设。落实政府网站信息发布三审制和复查制，杜绝涉密信息、违规信息上网，避免出现严重表述错误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完善政府信息管理相关制度。建立完善公文公开属性源头认定、信息发布协调、投诉举报、保密审查、信息公开统计五项政府信息管理制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采取系统监测和人工复核相结合的方式，建立政务公开常态化监测检查机制。紧盯栏目更新不及时、更新内容不规范等问题，对政务公开各栏目进行动态化监测，并做好日常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四）公开平台建设方面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区政府信息公开专栏建设及时更新栏目信息，加强信息发布审核，确保信息内容准备、形式格式符合信息公开要求，加强规范性文件审核发布工作，提高规范性文件解读质量，采用图表解读等形式，提高政策可读性和知晓度。进一步抓实管好政务新媒体，严格内容发布审核把关，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关于政务新媒体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要求，对信息发布内容上传平台审核，对重点稿件要反复校核，及时发现和纠正错误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sans-serif;Segoe Print" w:hAnsi="sans-serif;Segoe Print" w:eastAsia="仿宋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方面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发挥党政办作为政府信息公开责任部门的作用，把政府信息公开纳入各部门的整体工作进行部署落实，全街道建立起职责明确的领导机制和责任体系。为使政府信息公开工作有序运转，建立健全了工作机制及制度规范，明确职责、程序、公开方式和时限要求，进一步完善信息主动公开操作流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政府信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制度机制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待进一步完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围绕贯彻《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建立完善主动公开、依申请公开信息等制度规范不够，健全公开工作机制不够，将政府信息公开工作实践上升为制度规范不够，推进公开工作的标准化建设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公开工作队伍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力度还需增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随着新形势发展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和全面深化改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逐步走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深入，对政府信息公开工作提出了更高更新的要求，因街道基层事务繁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负责政府信息公开工作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还要兼顾其他多项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导致人员队伍建设不能满足形势发展需要，公开队伍整体的专业化、理论化水平不高，对政策的把握能力不强，处理公开具体工作中复杂问题办法不多，一定程度上制约了政府信息公开工作的深入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信息数量、质量有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升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先进部门、镇街相比还有一定差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改进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政务公开方面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学习。组织学习政务公开条例，规范政务信息公开内容。严格按照省市区政府信息公开重点工作安排，对照街道信息公开内容，进一步扩大公开范围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进一步健全完善公开制度体系。建立健全政府信息公开申请接受、登记、办理、审核、答复、归档环节工作制度，推进政府信息公开标准化建设。着力加强公开工作队伍建设。街道加大对负责信息管理及公开等相关具体工作人员的培训力度，配齐配全电脑操作、主动学习《条例》，切实提高人员的综合素质和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完善信息公开制度建设。建立建全信息公开工作长效机制，把政府信息公开工作作为长期的动态工作落到实处，确保所公开信息的及时性、准确性和有效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9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-202105111418</cp:lastModifiedBy>
  <dcterms:modified xsi:type="dcterms:W3CDTF">2022-01-24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852459C0458E9455393A20C66018</vt:lpwstr>
  </property>
  <property fmtid="{D5CDD505-2E9C-101B-9397-08002B2CF9AE}" pid="3" name="KSOProductBuildVer">
    <vt:lpwstr>2052-11.1.0.11294</vt:lpwstr>
  </property>
</Properties>
</file>