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淄博市博山区市场监督管理局处理政府信息公开申请流程图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55600</wp:posOffset>
                </wp:positionV>
                <wp:extent cx="6628130" cy="7184390"/>
                <wp:effectExtent l="5080" t="5080" r="3670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《淄博市博山区市场监督管理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受理登记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机构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信息掌握机构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3.8pt;margin-top:28pt;width:521.9pt;height:565.7pt" coordorigin="-876,560" coordsize="10438,11314">
                <v:group id="shape_0" alt="组合 3" style="position:absolute;left:-876;top:4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6;top:8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76,4350" to="9320,4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76,8602" to="9320,8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93;top:2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1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《淄博市博山区市场监督管理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1,978" to="4601,1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2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受理登记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634" to="2334,2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3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3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3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2790" to="4221,2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790" to="4223,3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3464" to="5543,3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1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机构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6222" to="68,6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6219" to="6867,6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6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9,6219" to="8189,6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8250" to="4223,9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3882" to="634,4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9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0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10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7,1542" to="2774,1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10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4662" to="68,5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662" to="1390,5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5130" to="5545,5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5130" to="6876,5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5130" to="8189,5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6219" to="4223,6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6219" to="5545,6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484" to="6962,10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1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1168" to="7999,11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0896" to="2712,11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0896" to="8000,11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1168" to="5498,11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4650" to="5544,4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3,5130" to="8188,5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4662" to="2733,5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9810" to="4978,10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3882" to="4223,5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8250" to="8189,9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信息掌握机构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5,8250" to="5545,9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1542" to="-687,8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882" to="7245,4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9810" to="2712,10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8406" to="67,8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250" to="68,8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3,4844" to="5544,4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0,6222" to="1390,6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6222" to="2733,6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1968" to="4601,2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4652" to="4221,4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4148" to="4221,4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4148" to="7243,4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2784" to="634,3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8:00Z</dcterms:created>
  <dc:creator>甘宁</dc:creator>
  <dc:description/>
  <cp:keywords/>
  <dc:language>en-US</dc:language>
  <cp:lastModifiedBy>China</cp:lastModifiedBy>
  <dcterms:modified xsi:type="dcterms:W3CDTF">2020-06-12T06:23:00Z</dcterms:modified>
  <cp:revision>3</cp:revision>
  <dc:subject/>
  <dc:title>附件3：淄博市科学技术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