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博西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w w:val="95"/>
          <w:sz w:val="44"/>
        </w:rPr>
      </w:pPr>
      <w:r>
        <w:rPr>
          <w:rFonts w:ascii="方正小标宋简体" w:hAnsi="方正小标宋简体" w:eastAsia="方正小标宋简体"/>
          <w:w w:val="95"/>
          <w:sz w:val="44"/>
        </w:rPr>
        <w:t>关于进一步深化安全生产集中整治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社区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各委办、各有关企事业单位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Heading1"/>
        <w:spacing w:lineRule="exact" w:line="576"/>
        <w:ind w:lef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市、区进一步深化安全生产集中整治工作的要求，为深刻吸取近期省内外发生的事故教训，建立长效工作机制，巩固提升整治成效，有效防范各类生产安全事故发生。办事处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作为街道安全生产集中整治攻坚月，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进一步深化安全生产集中整治工作。</w:t>
      </w:r>
    </w:p>
    <w:p>
      <w:pPr>
        <w:pStyle w:val="Heading1"/>
        <w:spacing w:lineRule="exact" w:line="576"/>
        <w:ind w:lef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社区各委办各有关单位要深刻认识当前安全生产形势的严峻性，严格按照“党政同责、一岗双责、齐抓共管”安全生产责任体系的总体要求，</w:t>
      </w:r>
      <w:r>
        <w:rPr>
          <w:rFonts w:ascii="仿宋_GB2312" w:hAnsi="仿宋_GB2312" w:cs="仿宋_GB2312" w:eastAsia="仿宋_GB2312"/>
          <w:sz w:val="32"/>
          <w:szCs w:val="32"/>
        </w:rPr>
        <w:t>增强开展集中整治的政治自觉和行动自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坚决落实防范化解重大安全风险政治责任，将安全生产责任落实到位。</w:t>
      </w:r>
    </w:p>
    <w:p>
      <w:pPr>
        <w:pStyle w:val="Heading1"/>
        <w:spacing w:lineRule="exact" w:line="576"/>
        <w:ind w:lef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生产经营单位要坚持“管行业必须管安全、管业务必须管安全、管生产经营必须管安全”原则，进一步强化安全生产主体责任落实。要把隐患排查整治作为集中整治最重要的基础工作，对照整治重点进行全面安排部署；对排查出的每一个隐患，都要落实责任、措施、时限，抓紧整改到位。要完善风险隐患双重预防体系，调动广大干部职工全面参与风险防控和隐患排查治理工作。要持续加强安全投入、安全培训、基础管理、应急救援到位。要建立完善岗位体系、培训体系、考核体系，强化企业全员培训，确保各项安全事故和安全措施落实到位，严防各类事故发生。</w:t>
      </w:r>
    </w:p>
    <w:p>
      <w:pPr>
        <w:pStyle w:val="Heading1"/>
        <w:spacing w:lineRule="exact" w:line="576"/>
        <w:ind w:lef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各部门要切实加大检查督促推动力度，注重检查整改广度、深度和实效，督导检查集中整治问题整改，对突出问题和重大隐患的整改实施跟踪督办、闭环管理，推动问题隐患整改落实。坚决消除监管盲区、堵塞管理漏洞，加大执法问责力度，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落实安全生产“一票否决”制度，</w:t>
      </w:r>
      <w:r>
        <w:rPr>
          <w:rFonts w:ascii="仿宋_GB2312" w:hAnsi="仿宋_GB2312" w:eastAsia="仿宋_GB2312"/>
          <w:sz w:val="32"/>
          <w:szCs w:val="32"/>
        </w:rPr>
        <w:t>始终保持监管高压态势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Heading1"/>
        <w:spacing w:lineRule="exact" w:line="576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企业要切实提高政治站位，深刻吸取事故教训，坚决克服侥幸心理和麻痹思想，坚持“隐患就是事故，事故就要处理”理念，举一反三、以案为鉴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全面</w:t>
      </w:r>
      <w:r>
        <w:rPr>
          <w:rFonts w:ascii="仿宋_GB2312" w:hAnsi="仿宋_GB2312" w:eastAsia="仿宋_GB2312"/>
          <w:sz w:val="32"/>
          <w:szCs w:val="32"/>
        </w:rPr>
        <w:t>深化安全生产集中整治工作，坚决打好打赢安全生产集中整治攻坚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sz w:val="32"/>
          <w:szCs w:val="32"/>
        </w:rPr>
        <w:t>安全生产形势持续稳定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ind w:firstLine="3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博山区人民政府城西街道办事处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40" w:right="1740" w:gutter="0" w:header="851" w:top="1134" w:footer="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48" w:hanging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6:00Z</dcterms:created>
  <dc:creator>Administrator</dc:creator>
  <dc:description/>
  <dc:language>en-US</dc:language>
  <cp:lastModifiedBy>馨悦</cp:lastModifiedBy>
  <cp:lastPrinted>2019-08-07T11:51:00Z</cp:lastPrinted>
  <dcterms:modified xsi:type="dcterms:W3CDTF">2020-06-03T06:37:5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