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城东街道</w:t>
      </w: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东街道</w:t>
      </w:r>
      <w:r>
        <w:rPr>
          <w:rFonts w:ascii="仿宋_GB2312;仿宋" w:hAnsi="仿宋_GB2312;仿宋" w:eastAsia="仿宋_GB2312;仿宋"/>
          <w:sz w:val="32"/>
          <w:szCs w:val="32"/>
        </w:rPr>
        <w:t>信息公开工作在区政府的领导下，认真执行《中华人民共和国政府信息公开条例》规定，全面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工作的透明度和公信力，为经济社会活动和人民群众生产、生活提供服务，确保政府信息公开做到全面、及时、准确。现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实际，根据通知有关要求，认真做好信息公开工作，现将信息公开工作报告如下：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通过加强机构建设、完善载体、督促检查等形式，努力保障公民、法人和其他组织依法获取政府信息，提高政府工作透明度，促进依法行政，推动《山东省政府信息公开办法》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全面、正确、有效地贯彻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领导重视，机构完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组织领导，建立工作机构，落实“主要领导亲自抓，分管领导具体抓，职能部门抓落实”的工作机制，推进政府信息公开工作有序开展，根据人事变动情况，及时调整政府信息公开领导小组成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在，街道</w:t>
      </w:r>
      <w:r>
        <w:rPr>
          <w:rFonts w:ascii="仿宋_GB2312;仿宋" w:hAnsi="仿宋_GB2312;仿宋" w:eastAsia="仿宋_GB2312;仿宋"/>
          <w:sz w:val="32"/>
          <w:szCs w:val="32"/>
        </w:rPr>
        <w:t>政府公开信息领导小组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事处主任任组长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书记</w:t>
      </w:r>
      <w:r>
        <w:rPr>
          <w:rFonts w:ascii="仿宋_GB2312;仿宋" w:hAnsi="仿宋_GB2312;仿宋" w:eastAsia="仿宋_GB2312;仿宋"/>
          <w:sz w:val="32"/>
          <w:szCs w:val="32"/>
        </w:rPr>
        <w:t>任副组长，成员由党政办、宣传办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委</w:t>
      </w:r>
      <w:r>
        <w:rPr>
          <w:rFonts w:ascii="仿宋_GB2312;仿宋" w:hAnsi="仿宋_GB2312;仿宋" w:eastAsia="仿宋_GB2312;仿宋"/>
          <w:sz w:val="32"/>
          <w:szCs w:val="32"/>
        </w:rPr>
        <w:t>、财政所、司法所等部门组成，领导小组办公室设在党政办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政府公开信息领导小组负责制定和落实政务公开的各项制度，整理工作档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健全政府信息公开规范体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政府信息公开规定》要求，经过深入研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先后出台了相关文件，有力推动政府信息公开工作规范化建设。通过调整机构，编制信息公开目录和指南。强化保密意识，规范各部门政府信息公开保密审查工作。进一步强化问责制度等多项举措全面推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建设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信息公开内容。按照《条例》规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条，内容涵盖机构信息、工作信息等与人民群众生产、生活以及经济社会发展紧密相关的各类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从事政府信息公开工作人员情况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从事政府信息公开工作人员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专职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兼职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办、站所</w:t>
      </w:r>
      <w:r>
        <w:rPr>
          <w:rFonts w:ascii="仿宋_GB2312;仿宋" w:hAnsi="仿宋_GB2312;仿宋" w:eastAsia="仿宋_GB2312;仿宋"/>
          <w:sz w:val="32"/>
          <w:szCs w:val="32"/>
        </w:rPr>
        <w:t>人员配合完成，明确了责任，确保了政府信息公开工作的顺利开展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信息公开方式。主动公开的途径：一是网站。我们建立了政府信息公开资源库，各委办、站所产生的信息按规定应该向社会公开的信息，统一由专人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政府门户网站的政府信息公开资源库，实现了科学分类、集中公开，进一步方便社会公众获取。同时，相关部门也安排专人对本单位的网站进行维护管理，及时收集、整理本单位的各类政府信息，及时上网公开。二是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微信公众平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东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公开与人民群众广泛关注的政府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信息公开工作起到了良好的助力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是包括</w:t>
      </w:r>
      <w:r>
        <w:rPr>
          <w:rFonts w:ascii="仿宋_GB2312;仿宋" w:hAnsi="仿宋_GB2312;仿宋" w:eastAsia="仿宋_GB2312;仿宋"/>
          <w:sz w:val="32"/>
          <w:szCs w:val="32"/>
        </w:rPr>
        <w:t>报刊、电视、广播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内的其他媒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人民群众喜闻乐见的信息传播渠道，让人民群众更加直观的获取街道政务信息，助推街道信息公开工作的顺利开展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未发生依申请和处理政府信息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咨询和投诉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窗口接待咨询投诉情况无，受理政府信息公开口头申请若干宗，均已现场答复；未发生书面申请公开情况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申请行政复议和提起行政诉讼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，未发生因政府信息公开而被申请行政复议、提起行政诉讼的案件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存在问题及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取得了的进展，但政府信息公开内容有待进一步深化，公开形式的便民性有待进一步提高。为此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将采取以下措施积极改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政府信息公开配套制度建设。计划研究制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东街道</w:t>
      </w:r>
      <w:r>
        <w:rPr>
          <w:rFonts w:ascii="仿宋_GB2312;仿宋" w:hAnsi="仿宋_GB2312;仿宋" w:eastAsia="仿宋_GB2312;仿宋"/>
          <w:sz w:val="32"/>
          <w:szCs w:val="32"/>
        </w:rPr>
        <w:t>信息公开工作考核办法、社会评议办法，明确政府信息公开考核、评议的具体要求，建立完善发布协调机制，进一步提高政府信息公开规范化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加强公开载体建设。继续加强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东街道</w:t>
      </w:r>
      <w:r>
        <w:rPr>
          <w:rFonts w:ascii="仿宋_GB2312;仿宋" w:hAnsi="仿宋_GB2312;仿宋" w:eastAsia="仿宋_GB2312;仿宋"/>
          <w:sz w:val="32"/>
          <w:szCs w:val="32"/>
        </w:rPr>
        <w:t>网站，完善政府与网民互动交流，提高网上办事能力，逐步建立统一高效的政府信息公开平台；充分发挥新闻媒体、有限电视、公告宣传栏等公开载体的作用，为公众获取政府信息提供便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信息的管理与维护工作非常重要，目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缺乏信息专业技术人员。将来要组织有关人员进行专门培训，提高信息工作人员的业务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7:00Z</dcterms:created>
  <dc:creator>雨林木风</dc:creator>
  <dc:description/>
  <dc:language>en-US</dc:language>
  <cp:lastModifiedBy>城东街道党政办</cp:lastModifiedBy>
  <dcterms:modified xsi:type="dcterms:W3CDTF">2018-01-30T02:18:50Z</dcterms:modified>
  <cp:revision>3</cp:revision>
  <dc:subject/>
  <dc:title>源泉镇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