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博山区林业局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行政收费情况汇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“全面深化改革要有新突破”工作，进一步规范行政审批收费行为，我局按照区委改革办要求，严格遵照“</w:t>
      </w:r>
      <w:r>
        <w:rPr>
          <w:rFonts w:ascii="仿宋_GB2312" w:hAnsi="仿宋_GB2312" w:eastAsia="仿宋_GB2312"/>
          <w:sz w:val="32"/>
          <w:szCs w:val="32"/>
        </w:rPr>
        <w:t>财政部、国家林业局关于印发《森林植被恢复费征收使用管理暂行办法的通知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财综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山东省财政厅，山东省林业厅关于印发《关于调整森林植被恢复费分成体制的通知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鲁财综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，山东省财政厅，山东省林业厅关于印发《调整森林植被恢复费征收标准引导节约集约利用林地的通知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鲁财综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文件精神，照规按标收费，无违规收费、乱收费等现象。收费项目：森林植被恢复费。</w:t>
      </w:r>
      <w:r>
        <w:rPr>
          <w:rFonts w:ascii="仿宋_GB2312" w:hAnsi="仿宋_GB2312" w:eastAsia="仿宋_GB2312"/>
          <w:sz w:val="32"/>
          <w:szCs w:val="32"/>
        </w:rPr>
        <w:t>我局的收费公示通过服务指南摆放在政务大厅林业局窗口。</w:t>
      </w:r>
      <w:r>
        <w:rPr>
          <w:rFonts w:ascii="仿宋_GB2312" w:hAnsi="仿宋_GB2312" w:cs="仿宋_GB2312" w:eastAsia="仿宋_GB2312"/>
          <w:sz w:val="32"/>
          <w:szCs w:val="32"/>
        </w:rPr>
        <w:t>我局十一月份未发生收费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1:00Z</dcterms:created>
  <dc:creator>User</dc:creator>
  <dc:description/>
  <cp:keywords/>
  <dc:language>en-US</dc:language>
  <cp:lastModifiedBy>User</cp:lastModifiedBy>
  <dcterms:modified xsi:type="dcterms:W3CDTF">2018-11-20T00:32:00Z</dcterms:modified>
  <cp:revision>1</cp:revision>
  <dc:subject/>
  <dc:title>博山区林业局11月份行政收费情况汇报</dc:title>
</cp:coreProperties>
</file>