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博山区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自然资源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局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食用林产品抽检结果公示</w:t>
      </w:r>
    </w:p>
    <w:p>
      <w:pPr>
        <w:pStyle w:val="Normal"/>
        <w:spacing w:lineRule="exact" w:line="360" w:before="180" w:after="1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根据《博山区自然资源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食用林产品抽检监测计划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现</w:t>
      </w:r>
      <w:r>
        <w:rPr>
          <w:rFonts w:ascii="Times New Roman" w:hAnsi="Times New Roman" w:cs="Times New Roman" w:eastAsia="仿宋_GB2312"/>
          <w:sz w:val="28"/>
          <w:szCs w:val="28"/>
        </w:rPr>
        <w:t>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我区</w:t>
      </w:r>
      <w:r>
        <w:rPr>
          <w:rFonts w:ascii="Times New Roman" w:hAnsi="Times New Roman" w:cs="Times New Roman" w:eastAsia="仿宋_GB2312"/>
          <w:sz w:val="28"/>
          <w:szCs w:val="28"/>
        </w:rPr>
        <w:t>食用林产品</w:t>
      </w:r>
      <w:r>
        <w:rPr>
          <w:rFonts w:ascii="Times New Roman" w:hAnsi="Times New Roman" w:cs="Times New Roman" w:eastAsia="仿宋_GB2312"/>
          <w:sz w:val="28"/>
          <w:szCs w:val="28"/>
        </w:rPr>
        <w:t>抽检</w:t>
      </w:r>
      <w:r>
        <w:rPr>
          <w:rFonts w:ascii="Times New Roman" w:hAnsi="Times New Roman" w:cs="Times New Roman" w:eastAsia="仿宋_GB2312"/>
          <w:sz w:val="28"/>
          <w:szCs w:val="28"/>
        </w:rPr>
        <w:t>监测结果进行公示。</w:t>
      </w:r>
    </w:p>
    <w:p>
      <w:pPr>
        <w:pStyle w:val="Normal"/>
        <w:spacing w:lineRule="exact" w:line="360" w:before="0" w:after="0"/>
        <w:ind w:firstLine="9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博山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28"/>
          <w:szCs w:val="28"/>
        </w:rPr>
        <w:t>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"/>
        <w:gridCol w:w="1087"/>
        <w:gridCol w:w="1140"/>
        <w:gridCol w:w="1065"/>
        <w:gridCol w:w="705"/>
        <w:gridCol w:w="1620"/>
        <w:gridCol w:w="1215"/>
        <w:gridCol w:w="5610"/>
        <w:gridCol w:w="799"/>
      </w:tblGrid>
      <w:tr>
        <w:trPr>
          <w:trHeight w:val="5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检测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抽样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抽检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抽样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检验类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检验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检测结果</w:t>
            </w:r>
          </w:p>
        </w:tc>
      </w:tr>
      <w:tr>
        <w:trPr>
          <w:trHeight w:val="261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安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花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马镇淄井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风险监测</w:t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马拉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辛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溴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拌磷（包括甲拌磷砜和甲拌磷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毒死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敌敌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氧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苯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溴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氟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多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百威（包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羟基克百威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异菌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霉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哒螨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虫腈（包括氟甲腈，氟虫腈硫醚，氟虫腈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腐霉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阿维菌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虫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除虫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啶虫脒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幼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氨基阿维菌素苯甲酸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烯酰吗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螨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咪鲜胺和咪鲜胺锰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噻虫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硅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唑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美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蚜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虫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胺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己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霜霉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吡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氯杀螨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异柳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涕灭威（包括涕灭威砜和涕灭威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酰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杀螟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胺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百菌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萘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烯菌核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蝇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霜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效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虫苯甲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酰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19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源泉镇中皮峪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7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安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核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头街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乐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马公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督抽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戊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头街道樵岭前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水峪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风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马拉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辛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溴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拌磷（包括甲拌磷砜和甲拌磷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毒死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敌敌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氧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苯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溴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氟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多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百威（包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羟基克百威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异菌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霉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哒螨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虫腈（包括氟甲腈，氟虫腈硫醚，氟虫腈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腐霉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阿维菌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虫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除虫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啶虫脒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幼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氨基阿维菌素苯甲酸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烯酰吗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螨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咪鲜胺和咪鲜胺锰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噻虫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硅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唑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美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蚜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虫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胺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己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霜霉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吡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氯杀螨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异柳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涕灭威（包括涕灭威砜和涕灭威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酰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杀螟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胺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百菌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萘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烯菌核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蝇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霜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效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虫苯甲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酰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安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板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池上镇赵庄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吴家台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督抽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戊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3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池上镇赵庄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风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马拉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辛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溴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拌磷（包括甲拌磷砜和甲拌磷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毒死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敌敌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氧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苯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溴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氟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多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百威（包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羟基克百威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异菌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霉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哒螨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虫腈（包括氟甲腈，氟虫腈硫醚，氟虫腈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腐霉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阿维菌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虫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除虫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啶虫脒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幼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氨基阿维菌素苯甲酸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烯酰吗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螨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咪鲜胺和咪鲜胺锰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噻虫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硅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唑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美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蚜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虫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胺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己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霜霉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吡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氯杀螨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异柳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涕灭威（包括涕灭威砜和涕灭威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酰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杀螟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胺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百菌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萘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烯菌核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蝇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霜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效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虫苯甲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酰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池上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吴家台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评价性抽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马拉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辛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溴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拌磷（包括甲拌磷砜和甲拌磷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毒死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敌敌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氧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苯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溴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氟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多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百威（包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羟基克百威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异菌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霉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哒螨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虫腈（包括氟甲腈，氟虫腈硫醚，氟虫腈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腐霉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阿维菌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虫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除虫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啶虫脒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幼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氨基阿维菌素苯甲酸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烯酰吗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螨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咪鲜胺和咪鲜胺锰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噻虫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硅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唑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美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蚜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虫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胺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己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霜霉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吡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氯杀螨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异柳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涕灭威（包括涕灭威砜和涕灭威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酰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杀螟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胺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百菌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萘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烯菌核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蝇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霜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效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虫苯甲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酰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5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区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安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柿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池上镇池埠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抽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敌敌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氧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啶虫脒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咪鲜胺和咪鲜胺锰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唑醚菌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风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马拉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辛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溴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拌磷（包括甲拌磷砜和甲拌磷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毒死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敌敌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氧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苯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溴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氟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多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百威（包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羟基克百威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异菌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菌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霉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苯醚甲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哒螨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虫腈（包括氟甲腈，氟虫腈硫醚，氟虫腈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腐霉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阿维菌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虫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除虫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啶虫脒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幼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氨基阿维菌素苯甲酸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烯酰吗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螨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咪鲜胺和咪鲜胺锰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嘧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噻虫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螺螨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丙环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硅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唑醚菌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美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吡蚜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虫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胺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己唑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霜霉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吡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对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氯杀螨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基异柳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涕灭威（包括涕灭威砜和涕灭威亚砜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唑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乐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酰甲胺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杀螟硫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氯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胺氰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氰戊菊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百菌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萘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乙烯菌核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氟啶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灭蝇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甲霜灵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多效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氯虫苯甲酰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虫酰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418" w:right="1418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Administrator</dc:creator>
  <dc:description/>
  <dc:language>en-US</dc:language>
  <cp:lastModifiedBy>ASUS</cp:lastModifiedBy>
  <cp:lastPrinted>2022-11-22T08:20:00Z</cp:lastPrinted>
  <dcterms:modified xsi:type="dcterms:W3CDTF">2023-11-22T08:3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434F17C74B48A889BB1B40D192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