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sz w:val="44"/>
          <w:szCs w:val="44"/>
        </w:rPr>
        <w:t>博山区综合行政执法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color w:val="333333"/>
          <w:sz w:val="44"/>
          <w:szCs w:val="44"/>
        </w:rPr>
        <w:t>年政府信息公开年度报告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</w:rPr>
      </w:r>
    </w:p>
    <w:p>
      <w:pPr>
        <w:pStyle w:val="Style15"/>
        <w:widowControl/>
        <w:spacing w:lineRule="exact" w:line="576" w:before="270" w:after="0"/>
        <w:ind w:left="0" w:right="0" w:firstLine="640"/>
        <w:jc w:val="both"/>
        <w:rPr/>
      </w:pPr>
      <w:r>
        <w:rPr>
          <w:rFonts w:eastAsia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年，我局在的正确领导下，结合工作实际，加强组织领导，突出公开重点，积极推进政府信息公开工作，主动接受社会监督，政府信息公开工作取得了新的成效。 </w:t>
      </w:r>
      <w:r>
        <w:rPr>
          <w:rFonts w:ascii="仿宋_GB2312" w:hAnsi="仿宋_GB2312" w:eastAsia="仿宋_GB2312"/>
          <w:sz w:val="32"/>
          <w:szCs w:val="32"/>
        </w:rPr>
        <w:t>现将信息公开工作有关情况报告如下：</w:t>
      </w:r>
    </w:p>
    <w:p>
      <w:pPr>
        <w:pStyle w:val="Style15"/>
        <w:widowControl/>
        <w:shd w:fill="FFFFFF" w:val="clear"/>
        <w:spacing w:lineRule="exact" w:line="576" w:before="0" w:after="0"/>
        <w:ind w:left="0" w:right="0" w:first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概述</w:t>
      </w:r>
    </w:p>
    <w:p>
      <w:pPr>
        <w:pStyle w:val="Style15"/>
        <w:widowControl/>
        <w:spacing w:lineRule="exact" w:line="576" w:before="270" w:after="0"/>
        <w:ind w:left="0" w:right="0"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kern w:val="2"/>
          <w:sz w:val="32"/>
          <w:szCs w:val="32"/>
        </w:rPr>
        <w:t>年，我局高度重视政府信息公开工作，紧紧围绕区委、区政府工作部署和《中华人民共和国政府信息公开条例》等要求，加强组织领导，加大公开力度，深入推进重点领域信息公开，积极回应社会关切，充分发挥政府网站和新媒体公开主渠道作用，为社会公众提供了便捷高效的服务。</w:t>
      </w:r>
    </w:p>
    <w:p>
      <w:pPr>
        <w:pStyle w:val="Style15"/>
        <w:widowControl/>
        <w:spacing w:lineRule="exact" w:line="576" w:before="270" w:after="0"/>
        <w:ind w:left="0" w:right="0"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信息公开工作的组织领导和制度建设情况</w:t>
      </w:r>
    </w:p>
    <w:p>
      <w:pPr>
        <w:pStyle w:val="Style15"/>
        <w:widowControl/>
        <w:spacing w:lineRule="exact" w:line="576" w:before="270" w:after="0"/>
        <w:ind w:left="0" w:right="0"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一）加强组织领导，完善工作机制</w:t>
      </w:r>
    </w:p>
    <w:p>
      <w:pPr>
        <w:pStyle w:val="Style15"/>
        <w:widowControl/>
        <w:spacing w:lineRule="exact" w:line="576" w:before="270" w:after="0"/>
        <w:ind w:left="0" w:right="0"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成立由主要负责人亓志伟同志任组长、办公室统筹协调全局政府信息和政务公开工作，具体负责政府信息公开和政务公开日常工作。政务公开经费纳入预算，并给予必要的经费保障。此外还将政府信息公开工作纳入到全局绩效考核内容，提高了政府信息公开工作效能。明确信息公开的报送、信息提供等具体工作规范，自觉加强对信息公开工作相关制度规范的学习。根据信息公开指南要求，按时间节点主动公开相关信息、数据，推动我局政府信息公开工作规范化、制度化、常态化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二）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主动公开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/>
      </w:pP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（一）主动公开政府信息数量情况。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2018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年，我局严格按照《条例》和相关要求， 按照“全面、及时、准确、规范、保密”的原则，加强了主动公开力度。截至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31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日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共主动公开信息  条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/>
      </w:pP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（二）主动公开政府信息的范围。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开展工作所依据的文件，包括涉及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城市管理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的法律、法规、规章和上级机关规范性文件；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事业发展规划、专项规划及相关政策（含财政预算、决算信息）；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3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本局行政职能、机构设置、办事程序及其调整变动情况（含行政权力清单、责任清单和职责边界）；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4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行政许可的事项、依据、条件、程序、过程、结果及时限（依申请公开的结果除外）；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8.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群众普遍关心的其他事项，但依保密规定不能公开的除外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四、依申请公开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2018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年我局未接到公众、法人或其他组织要求公开政府信息的申请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行政复议和行政诉讼数量</w:t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年度我局无因政府信息公开申请行政复议、提起行政诉讼、申讼信息。 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六、依申请公开信息收取的费用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我局目前未对申请信息公开进行收费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九、存在的主要问题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我局政府公开信息内容与公众的需求还存在一定的差距，信息公开制度建设还有待进一步完善，工作流程方面还有待进一步规范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十、改进措施及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2019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年计划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rPr/>
      </w:pP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2019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年，我局将继续严格按照《条例》和区委、区政府的有关要求，健全政府信息公开工作机制，明确权限职责分工，细化工作计划方案，规范信息发布流程，继续完善投诉举报沟通协调机制，拓宽社会公众的参与度；建立健全舆情和敏感问题应对机制，落实政府信息公开工作考核、监督、评议以及责任追究等制度，确保政府信息公开工作的常态化、日常化，不断提高政府信息公开工作的真实性、时效性和透明度，努力使城市管理信息公开工作质量再上一个新台阶。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博山区综合行政执法局</w:t>
      </w:r>
    </w:p>
    <w:p>
      <w:pPr>
        <w:pStyle w:val="Normal"/>
        <w:spacing w:lineRule="exact" w:line="57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9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变量"/>
    <w:qFormat/>
    <w:rPr>
      <w:i w:val="false"/>
    </w:rPr>
  </w:style>
  <w:style w:type="character" w:styleId="HTML1">
    <w:name w:val="HTML 键盘"/>
    <w:qFormat/>
    <w:rPr>
      <w:rFonts w:ascii="Courier New" w:hAnsi="Courier New" w:cs="Courier New"/>
      <w:sz w:val="20"/>
    </w:rPr>
  </w:style>
  <w:style w:type="character" w:styleId="HTML2">
    <w:name w:val="HTML 定义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b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HTML3">
    <w:name w:val="HTML 引文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HTML4">
    <w:name w:val="HTML 样本"/>
    <w:qFormat/>
    <w:rPr>
      <w:rFonts w:ascii="Courier New" w:hAnsi="Courier New" w:cs="Courier New"/>
    </w:rPr>
  </w:style>
  <w:style w:type="character" w:styleId="HTML5">
    <w:name w:val="HTML 代码"/>
    <w:qFormat/>
    <w:rPr>
      <w:rFonts w:ascii="Courier New" w:hAnsi="Courier New" w:cs="Courier New"/>
      <w:sz w:val="20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irstchild">
    <w:name w:val="first-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18:00Z</dcterms:created>
  <dc:creator>User</dc:creator>
  <dc:description/>
  <cp:keywords/>
  <dc:language>en-US</dc:language>
  <cp:lastModifiedBy>Administrator</cp:lastModifiedBy>
  <dcterms:modified xsi:type="dcterms:W3CDTF">2022-09-19T06:43:00Z</dcterms:modified>
  <cp:revision>2</cp:revision>
  <dc:subject/>
  <dc:title>2012年区执法局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