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博山区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综合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行政执法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年政府信息公开年度报告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在区委、区政府的正确领导和区政府政务信息化办公室的精心指导下，我局认真贯彻落实《中华人民共和国政府信息公开条例》的具体要求，紧密结合城管工作实际，加强领导，强化责任，狠抓落实，信息公开工作规范有效开展。现将信息公开工作有关情况报告如下：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</w:t>
      </w:r>
      <w:r>
        <w:rPr>
          <w:rFonts w:ascii="仿宋_GB2312;仿宋" w:hAnsi="仿宋_GB2312;仿宋" w:eastAsia="仿宋_GB2312;仿宋"/>
          <w:sz w:val="32"/>
          <w:szCs w:val="32"/>
        </w:rPr>
        <w:t>法局信息公开工作始终坚持“以人为本、服务群众”的工作思路，及时编制了信息公开指南和公开目录，建立健全了相关工作制度和规范，完善了信息公开场所及相关人员和配套设施，并按时公开了可公开信息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信息公开工作的组织领导和制度建设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</w:t>
      </w:r>
      <w:r>
        <w:rPr>
          <w:rFonts w:ascii="仿宋_GB2312;仿宋" w:hAnsi="仿宋_GB2312;仿宋" w:eastAsia="仿宋_GB2312;仿宋"/>
          <w:sz w:val="32"/>
          <w:szCs w:val="32"/>
        </w:rPr>
        <w:t>法局将政府信息公开工作作为勤政廉洁的一项重要工作来抓，将政府信息公开工作纳入全局党风廉政建设责任制的一项重要内容。切实将政务公开工作摆上突出位置，列入重要日程，纳入考核范围，主要领导亲自抓、负总责，分管领导具体抓，各科室全力支持，密切配合，形成合力，完善了政务公开的组织领导机制，责任明确，有计划、有步骤地推行政务公开。认真学习领会国务院《政府信息公开条例》精神，把推行政务公开和办事公开，作为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大以来党的方针政策，坚持立党为公、执政为民的具体体现，积极采取有效措施，通过多种形式、多种渠道，广泛进行宣传，抓紧贯彻落实，建立健全各项制度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信息主动公开情况：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信息公开工作运行正常，各项工作顺利开展。信息主动公开工作的内容方面，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共主动公开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四、依法申请公开政府信息情况：</w:t>
      </w:r>
      <w:r>
        <w:rPr>
          <w:rFonts w:ascii="仿宋_GB2312;仿宋" w:hAnsi="仿宋_GB2312;仿宋" w:eastAsia="仿宋_GB2312;仿宋"/>
          <w:sz w:val="32"/>
          <w:szCs w:val="32"/>
        </w:rPr>
        <w:t>我局公布了办公时间、受理程序等，由专门的工作人员负责，及时登记受理并按规定做好答复处理工作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我局无依申请公开政府信息及不予公开政府信息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收费及减免情况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我局无相关收费及减免信息。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因政府信息公开申请行政复议、提起行政诉讼情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我局无因政府信息公开申请行政复议、提起行政诉讼、申讼信息。 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存在问题和改进措施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存在的主要问题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政府信息公开工作规范性有待加强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动态信息发布还不够及时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改进措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狠抓制度建设。建立健全各项规章制度，规范信息公开流程，使我局信息公开工作进一步制度化、规范化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面梳理补充。对照我局职责范围，按照“应公开尽公开”、“涉密不公开，公开不涉密”的原则，对我局政府信息进行补充、完善、更新，为市民提供更全面、准确的信息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高业务水平。继续加强信息工作队伍建设，积极组织业务培训，强化全系统信息公开意识，进一步提高信息公开工作水平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博山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行政执法局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9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8:00Z</dcterms:created>
  <dc:creator>User</dc:creator>
  <dc:description/>
  <dc:language>en-US</dc:language>
  <cp:lastModifiedBy>Administrator</cp:lastModifiedBy>
  <dcterms:modified xsi:type="dcterms:W3CDTF">2018-01-23T08:23:18Z</dcterms:modified>
  <cp:revision>3</cp:revision>
  <dc:subject/>
  <dc:title>2012年区执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