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博山区综合行政执法局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val="en-US" w:eastAsia="zh-CN"/>
        </w:rPr>
        <w:t>上半年行政处罚决定案件公开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81000</wp:posOffset>
                </wp:positionV>
                <wp:extent cx="8692515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2745"/>
                              <w:gridCol w:w="2235"/>
                              <w:gridCol w:w="1815"/>
                              <w:gridCol w:w="2490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当事人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行政处罚决定下达时间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行政处罚决定内容（数额以人民币万元为单位）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吉林东奥建设集团有限公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筑施工存在安全隐患未及时消除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.1.1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山东中楼建工有限公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扬尘污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4.2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武汉龙港建设集团有限公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扬尘污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4.2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淄博奥通建筑工程有限公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扬尘污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5.1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博山宏源建筑工程服务中心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扬尘污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5.1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山东千乘建工有限公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扬尘污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5.1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维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未取得施工许可证擅自开工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6.2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4923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韩连利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未取得施工许可证擅自施工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6.2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马登庆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未取得施工许可证擅自施工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执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1.6.2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392pt;mso-wrap-distance-left:9pt;mso-wrap-distance-right:9pt;mso-wrap-distance-top:0pt;mso-wrap-distance-bottom:0pt;margin-top:30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2745"/>
                        <w:gridCol w:w="2235"/>
                        <w:gridCol w:w="1815"/>
                        <w:gridCol w:w="2490"/>
                        <w:gridCol w:w="1481"/>
                      </w:tblGrid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当事人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行政处罚决定下达时间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行政处罚决定内容（数额以人民币万元为单位）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吉林东奥建设集团有限公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筑施工存在安全隐患未及时消除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.1.1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山东中楼建工有限公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扬尘污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4.2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武汉龙港建设集团有限公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扬尘污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4.2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淄博奥通建筑工程有限公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扬尘污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5.1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博山宏源建筑工程服务中心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扬尘污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5.1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山东千乘建工有限公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扬尘污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5.1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维海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未取得施工许可证擅自开工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6.2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4923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韩连利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未取得施工许可证擅自施工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6.2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7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马登庆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未取得施工许可证擅自施工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执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1.6.2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7</w:t>
                            </w: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3:00Z</dcterms:created>
  <dc:creator>User</dc:creator>
  <dc:description/>
  <dc:language>en-US</dc:language>
  <cp:lastModifiedBy>Administrator</cp:lastModifiedBy>
  <cp:lastPrinted>2021-06-25T15:26:00Z</cp:lastPrinted>
  <dcterms:modified xsi:type="dcterms:W3CDTF">2021-06-25T07:48:36Z</dcterms:modified>
  <cp:revision>43</cp:revision>
  <dc:subject/>
  <dc:title>2018年度一般程序案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A6B4F2B84EFC80E4D930A6EEAEF1</vt:lpwstr>
  </property>
  <property fmtid="{D5CDD505-2E9C-101B-9397-08002B2CF9AE}" pid="3" name="KSOProductBuildVer">
    <vt:lpwstr>2052-11.1.0.10640</vt:lpwstr>
  </property>
</Properties>
</file>