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2020</w:t>
      </w:r>
      <w:r>
        <w:rPr>
          <w:sz w:val="44"/>
          <w:szCs w:val="44"/>
        </w:rPr>
        <w:t>年度行政处罚案卷目录</w:t>
      </w:r>
    </w:p>
    <w:p>
      <w:pPr>
        <w:pStyle w:val="Normal"/>
        <w:jc w:val="center"/>
        <w:rPr>
          <w:sz w:val="44"/>
          <w:szCs w:val="44"/>
        </w:rPr>
      </w:pPr>
      <w:r>
        <w:rPr>
          <w:sz w:val="44"/>
          <w:szCs w:val="44"/>
        </w:rPr>
      </w:r>
    </w:p>
    <w:p>
      <w:pPr>
        <w:pStyle w:val="Normal"/>
        <w:rPr/>
      </w:pPr>
      <w:r>
        <w:rPr>
          <w:rFonts w:ascii="仿宋_GB2312" w:hAnsi="仿宋_GB2312" w:eastAsia="仿宋_GB2312"/>
          <w:sz w:val="32"/>
          <w:szCs w:val="32"/>
        </w:rPr>
        <w:t>单位名称：（盖章）     联系人：张大伟  电话：</w:t>
      </w:r>
      <w:r>
        <w:rPr>
          <w:rFonts w:eastAsia="仿宋_GB2312" w:ascii="仿宋_GB2312" w:hAnsi="仿宋_GB2312"/>
          <w:sz w:val="32"/>
          <w:szCs w:val="32"/>
        </w:rPr>
        <w:t>4915209</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758" w:type="dxa"/>
        <w:jc w:val="left"/>
        <w:tblInd w:w="0" w:type="dxa"/>
        <w:tblLayout w:type="fixed"/>
        <w:tblCellMar>
          <w:top w:w="0" w:type="dxa"/>
          <w:left w:w="108" w:type="dxa"/>
          <w:bottom w:w="0" w:type="dxa"/>
          <w:right w:w="108" w:type="dxa"/>
        </w:tblCellMar>
      </w:tblPr>
      <w:tblGrid>
        <w:gridCol w:w="1008"/>
        <w:gridCol w:w="2396"/>
        <w:gridCol w:w="53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序号</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案件编号</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案件名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001</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王怀彬在运输建筑垃圾时出现撒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002</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吉林东奥建设集团有限公司在如园二期</w:t>
            </w:r>
            <w:r>
              <w:rPr>
                <w:rFonts w:eastAsia="仿宋_GB2312" w:ascii="仿宋_GB2312" w:hAnsi="仿宋_GB2312"/>
                <w:sz w:val="32"/>
                <w:szCs w:val="32"/>
              </w:rPr>
              <w:t>7</w:t>
            </w:r>
            <w:r>
              <w:rPr>
                <w:rFonts w:ascii="仿宋_GB2312" w:hAnsi="仿宋_GB2312" w:eastAsia="仿宋_GB2312"/>
                <w:sz w:val="32"/>
                <w:szCs w:val="32"/>
              </w:rPr>
              <w:t>号楼南侧施工工地存在扬尘污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003</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孙帅在博山区伴侣宠物医院无诊疗许可证对动物进行诊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004</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孙帅未取得执业兽医资格证书对动物进行诊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005</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山东千乘建工有限公司在翡翠怡景项目施工工地造成扬尘污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006</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陈锋在博山区域城镇袁家村抽检鸡蛋样品不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007</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崔俊涛在博山区石马镇抽检鸡蛋样品不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008</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山东华珍建设有限公司在文化中心二期项目施工工地造成扬尘污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009</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浙江省东阳市南方建筑工程有限公司在鼓浪屿小镇施工工地造成扬尘污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010</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山东千乘建工有限公司在翡翠怡景项目噪声敏感集中区域内进行夜间产生噪声的建筑施工作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011</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山东华珍建设有限公司在博山区不定型耐火材料绿色智能化生产线生产厂房项目工地造成扬尘污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012</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淄博道义置业有限公司在易达广场部分项目未经建筑工程竣工验收擅自交付使用（行政诉讼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013</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淄博道义置业有限公司在易达广场部分项目未经消防验收擅自交付使用（行政诉讼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014</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淄博道义置业有限公司在易达广场部分项目未经消防验收备案抽查擅自交付使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015</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淄博懋隆大酒店有限公司未取得建设工程规划许可证对其酒店进行加层建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016</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江西省抚州市东乡区建筑安装工程公司在博山大爱城项目部分施工工地造成扬尘污染（已下行政处罚决定书，待申请行政强制）</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758" w:type="dxa"/>
        <w:jc w:val="left"/>
        <w:tblInd w:w="0" w:type="dxa"/>
        <w:tblLayout w:type="fixed"/>
        <w:tblCellMar>
          <w:top w:w="0" w:type="dxa"/>
          <w:left w:w="108" w:type="dxa"/>
          <w:bottom w:w="0" w:type="dxa"/>
          <w:right w:w="108" w:type="dxa"/>
        </w:tblCellMar>
      </w:tblPr>
      <w:tblGrid>
        <w:gridCol w:w="1008"/>
        <w:gridCol w:w="2396"/>
        <w:gridCol w:w="53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017</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飞凡建设集团有限公司博山分公司在博山大爱城项目部分施工工地造成扬尘污染（已下行政处罚决定书，待申请行政强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018</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江西省抚州市东乡区建筑安装工程公司在博山大爱城项目部分施工工地造成安全隐患未及时消除（已下行政处罚决定书，待申请行政强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9</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019</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飞凡建设集团有限公司博山分公司在博山大爱城项目部分施工工地造成安全隐患未及时消除（已下行政处罚决定书，待申请行政强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020</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吉林东奥建设集团有限公司在如园一期项目施工现场高空抛洒建筑垃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021</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淄博万宝房地产开发有限公司在鼓浪屿小镇住宅中未按照涉及图纸规定和节能要求配置安装太阳能热水系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022</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济南轩众建筑劳务有限公司在博山龙泉家园建筑工地存在噪声敏感集中区域进行产生噪声污染的夜间施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023</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吉林省博宇装饰材料工程有限公司在如园</w:t>
            </w:r>
            <w:r>
              <w:rPr>
                <w:rFonts w:eastAsia="仿宋_GB2312" w:ascii="仿宋_GB2312" w:hAnsi="仿宋_GB2312"/>
                <w:sz w:val="32"/>
                <w:szCs w:val="32"/>
              </w:rPr>
              <w:t>A2</w:t>
            </w:r>
            <w:r>
              <w:rPr>
                <w:rFonts w:ascii="仿宋_GB2312" w:hAnsi="仿宋_GB2312" w:eastAsia="仿宋_GB2312"/>
                <w:sz w:val="32"/>
                <w:szCs w:val="32"/>
              </w:rPr>
              <w:t>楼外墙保温材料经现场抽验不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024</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淄博颜建集团有限公司在馨博小镇住宅楼项目造成扬尘污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025</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吉林东奥建设集团有限公司在如园一期项目施工工地造成扬尘污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026</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博山开发区浩洋工程施工队在翡翠之光施工工地造成扬尘污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027</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孙即宝未取得建设工程规划许可证在大街久久连锁店楼顶搭建棚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028</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王维海在博山区石马镇未取得建设工程规划许可证建设厂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9</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029</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淄博文姜机动车检测有限公司未取得建设工程规划许可在万谷驾校院内建设厂房、车间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030</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马见洋在博山区北山路擅自向排水设施排放污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031</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博山羊庄火锅店在博山沿河西路</w:t>
            </w:r>
            <w:r>
              <w:rPr>
                <w:rFonts w:eastAsia="仿宋_GB2312" w:ascii="仿宋_GB2312" w:hAnsi="仿宋_GB2312"/>
                <w:sz w:val="32"/>
                <w:szCs w:val="32"/>
              </w:rPr>
              <w:t>66</w:t>
            </w:r>
            <w:r>
              <w:rPr>
                <w:rFonts w:ascii="仿宋_GB2312" w:hAnsi="仿宋_GB2312" w:eastAsia="仿宋_GB2312"/>
                <w:sz w:val="32"/>
                <w:szCs w:val="32"/>
              </w:rPr>
              <w:t>号拆除施工现场造成扬尘污染</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07:00Z</dcterms:created>
  <dc:creator>NTKO</dc:creator>
  <dc:description/>
  <cp:keywords/>
  <dc:language>en-US</dc:language>
  <cp:lastModifiedBy>NTKO</cp:lastModifiedBy>
  <cp:lastPrinted>2021-01-28T15:57:00Z</cp:lastPrinted>
  <dcterms:modified xsi:type="dcterms:W3CDTF">2021-01-28T07:57:00Z</dcterms:modified>
  <cp:revision>3</cp:revision>
  <dc:subject/>
  <dc:title/>
</cp:coreProperties>
</file>