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博山区综合行政执法局</w:t>
      </w:r>
    </w:p>
    <w:p>
      <w:pPr>
        <w:pStyle w:val="Normal"/>
        <w:jc w:val="center"/>
        <w:rPr>
          <w:sz w:val="44"/>
          <w:szCs w:val="44"/>
          <w:lang w:val="en-US" w:eastAsia="zh-CN"/>
        </w:rPr>
      </w:pPr>
      <w:r>
        <w:rPr>
          <w:sz w:val="44"/>
          <w:szCs w:val="44"/>
          <w:lang w:val="en-US" w:eastAsia="zh-CN"/>
        </w:rPr>
        <w:t>行政执法职责及权限</w:t>
      </w:r>
    </w:p>
    <w:p>
      <w:pPr>
        <w:pStyle w:val="Normal"/>
        <w:rPr>
          <w:sz w:val="44"/>
          <w:szCs w:val="44"/>
          <w:lang w:val="en-US" w:eastAsia="zh-CN"/>
        </w:rPr>
      </w:pPr>
      <w:r>
        <w:rPr>
          <w:sz w:val="44"/>
          <w:szCs w:val="44"/>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创新和完善行政执法体制机制，提高行政执法效能，加快法治政府建设，依据《博山区人民政府办公室关于印发博山区综合行政执法体制改革实施意见的通知》（博政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市编委《关于（博山区综合行政执法体制改革方案）的批复》（淄编【</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全区城市管理、城市市容和环境卫生、城市规划、城市园林绿化、市政管理、环境保护、工商管理、食品药品监督管理、交通管理、水务管理、农业（含畜牧兽医、农机）管理、商务流通等领域内的全部或者部分行政执法权纳入综合执法范围，由博山区综合行政执法局依法集中行使。具体内容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使城市管理方面法律、法规、规章规定的全部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使市容环境卫生管理方面法律、法规、规章规定的全部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使城市规划管理方面法律、法规、规章规定的对在城市规划区内，未取得建设工程规划许可证、临时建设工程规划许可证或者违反建设工程规划许可证规定进行建设的行为的行政处罚权；对在城市规划区内进行临时建设，逾期不拆除的，以及在批准临时使用的土地上建设永久性建筑物、构筑物和其他设施的行为的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使园林绿化管理方面法律、法规、规章规定的全部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行使市政管理方面法律、法规、规章规定的全部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行使环境保护方面法律、法规、规章规定的对建筑施工噪声污染的行政处罚权；对在人口集中地区和其他依法需要殊保护的区域内，焚烧产生有毒有害烟尘、恶臭气体的物质的行为的行政处罚权；对向城市水体排放、倾倒工业废渣、城市垃圾和其他废弃物行为的行政处罚权；对建设施工造成大气污染行为的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行使工商行政管理方面法律、法规、规章规定的对在城市道路、公园、广场等公共场所无照商贩和违反规定随意摆摊设点行为的行政处罚权；违反规定设置户外广告行为的行政处罚权；对涉嫌无照经营行为查处时，可以查封、扣押专门用于从事无照经营活动的工具、设备、原材料、产（商）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行使食品药品监管方面食品摊贩占道经营行为的行政处罚权。行使对餐厨废弃物违法清运、乱倒乱放行为的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行使交通管理方面侵占城市道路、违法停放车辆等的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行使水务管理方面向城市河道倾倒废弃物和垃圾及违规取土、城市河道违法建筑物拆除等的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行使建设工程领域法律、法规、规章规定的全部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行使农业管理、畜牧兽医管理、农业机械管理方面法律、法规、规章规定的全部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行使商务流通领域法律、法规、规章规定的全部行政处罚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法律、法规、规章和省人民政府规定的其他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3:28Z</dcterms:created>
  <dc:creator>Administrator</dc:creator>
  <dc:description/>
  <dc:language>en-US</dc:language>
  <cp:lastModifiedBy>Administrator</cp:lastModifiedBy>
  <dcterms:modified xsi:type="dcterms:W3CDTF">2021-12-13T07: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D28B21A3D453EAAE812DAD9DAA26A</vt:lpwstr>
  </property>
  <property fmtid="{D5CDD505-2E9C-101B-9397-08002B2CF9AE}" pid="3" name="KSOProductBuildVer">
    <vt:lpwstr>2052-11.1.0.11115</vt:lpwstr>
  </property>
</Properties>
</file>