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伊佳</w:t>
      </w:r>
      <w:r>
        <w:rPr>
          <w:rFonts w:ascii="方正小标宋简体" w:hAnsi="方正小标宋简体" w:eastAsia="方正小标宋简体"/>
          <w:sz w:val="44"/>
          <w:szCs w:val="44"/>
        </w:rPr>
        <w:t>等同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任</w:t>
      </w:r>
      <w:r>
        <w:rPr>
          <w:rFonts w:ascii="方正小标宋简体" w:hAnsi="方正小标宋简体" w:eastAsia="方正小标宋简体"/>
          <w:sz w:val="44"/>
          <w:szCs w:val="44"/>
        </w:rPr>
        <w:t>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开发区管委会，区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伊佳同志任城东街道办事处副主任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振江同志任区自然资源局副局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辛伟同志任区住房和城乡建设局副局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圣传、赵咏梅同志任区文化和旅游局副局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思维同志任区林业保护发展中心主任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柳同志任博山国土资源执法监察大队大队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波同志任区陶瓷琉璃行业服务中心主任（试用期一年），不再担任区文化和旅游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青云同志任区文化和旅游公共服务中心主任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靖元同志任区第二职业中专校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静同志任区中医院院长，不再担任博山经济开发区卫生院院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丁磊同志任博山经济开发区卫生院院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曲波同志原职级不变，不再担任博山国土资源执法监察大队大队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权同志原职级不变，不再担任区第二职业中专校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忠珂同志不再担任区自然资源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段红泉、翟良同志不再担任区住房和城乡建设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涛同志不再担任区文化和旅游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祖新同志不再担任区供销社副主任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亓恒樑同志不再担任区中医院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山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jc w:val="left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jc w:val="left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jc w:val="left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jc w:val="left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jc w:val="left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jc w:val="left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jc w:val="left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jc w:val="left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jc w:val="left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6"/>
              <w:ind w:left="1119" w:hanging="840"/>
              <w:jc w:val="left"/>
              <w:textAlignment w:val="auto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区委各部门，区人大、区政协办公室，区监委，区人武部，区法院，区检察院。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6"/>
              <w:ind w:firstLine="280"/>
              <w:jc w:val="left"/>
              <w:textAlignment w:val="auto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山区人民政府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6" w:before="0" w:after="1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Datetime">
    <w:name w:val="datetime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Datetime1">
    <w:name w:val="datetime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A01">
    <w:name w:val="a0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Datetime3">
    <w:name w:val="datetime3"/>
    <w:basedOn w:val="Style13"/>
    <w:qFormat/>
    <w:rPr/>
  </w:style>
  <w:style w:type="character" w:styleId="Missingdata">
    <w:name w:val="missing_data"/>
    <w:basedOn w:val="Style13"/>
    <w:qFormat/>
    <w:rPr>
      <w:color w:val="FF0000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3"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time2">
    <w:name w:val="datetime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A02">
    <w:name w:val="a02"/>
    <w:basedOn w:val="Style13"/>
    <w:qFormat/>
    <w:rPr/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600"/>
      <w:ind w:firstLine="6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A4">
    <w:name w:val="新A4正文"/>
    <w:basedOn w:val="Normal"/>
    <w:qFormat/>
    <w:pPr>
      <w:ind w:firstLine="698"/>
    </w:pPr>
    <w:rPr>
      <w:rFonts w:eastAsia="仿宋_GB2312"/>
      <w:spacing w:val="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2:00Z</dcterms:created>
  <dc:creator>组织部办</dc:creator>
  <dc:description/>
  <dc:language>en-US</dc:language>
  <cp:lastModifiedBy>Administrator</cp:lastModifiedBy>
  <cp:lastPrinted>2021-06-30T14:42:00Z</cp:lastPrinted>
  <dcterms:modified xsi:type="dcterms:W3CDTF">2021-06-30T06:43:00Z</dcterms:modified>
  <cp:revision>5</cp:revision>
  <dc:subject/>
  <dc:title>中共山东省委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C10EF2AC48FC82097F33624E1ADA</vt:lpwstr>
  </property>
  <property fmtid="{D5CDD505-2E9C-101B-9397-08002B2CF9AE}" pid="3" name="KSOProductBuildVer">
    <vt:lpwstr>2052-11.1.0.10314</vt:lpwstr>
  </property>
</Properties>
</file>