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韩云飞</w:t>
      </w:r>
      <w:r>
        <w:rPr>
          <w:rFonts w:ascii="方正小标宋简体" w:hAnsi="方正小标宋简体" w:eastAsia="方正小标宋简体"/>
          <w:sz w:val="44"/>
          <w:szCs w:val="44"/>
        </w:rPr>
        <w:t>等同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</w:t>
      </w:r>
      <w:r>
        <w:rPr>
          <w:rFonts w:ascii="方正小标宋简体" w:hAnsi="方正小标宋简体" w:eastAsia="方正小标宋简体"/>
          <w:sz w:val="44"/>
          <w:szCs w:val="44"/>
        </w:rPr>
        <w:t>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开发区管委会，区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云飞、郑晓梅、郑鹏程同志任山头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忠、李耀华同志任城东街道办事处副主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海锋同志任城西街道办事处副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齐占亮同志任区政府办公室副主任、区人民政府市民投诉中心主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军同志任区教育和体育局总督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东峰同志任区工业和信息化局副局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勇同志任区财政局副局长（试用期一年）、原职级不变，原区公有资产运营公司经理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翟晶同志任区财政局副局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亓志伟同志任区人民防空办公室主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阎奎同志任区交通运输局副局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边胜同志原区政府市民投诉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衍勇同志任区水利局副局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乔秀峰同志任区农业农村局副局长，不再担任山头街道办事处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海峰同志任区商务局副局长（试用期一年），不再担任区投资促进中心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建国、肖方亮同志任区卫生健康局副局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方平同志原区安全生产监察大队大队长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谷承峰同志任区应急管理局副局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立波同志任区行政审批服务局副局长，不再担任区农业农村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章锋同志任区信访局副局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林同志任区红十字会会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玲同志任区红十字会常务副会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魏海峰同志任区新旧动能转换综合试验区建设办公室副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江涛、赵强同志任区信访督查专员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晓同志任博山风景名胜区党政办公室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阚金辉同志任博山风景名胜区规划建设局局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奎升同志任博山铁路事业服务中心副主任，原博南铁路筹建处办公室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波同志任博山铁路事业服务中心副主任，原区市政工程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娜同志任区供销社副主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史全祥同志任区检验检测中心主任，原区畜牧兽医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华同志任区大数据中心主任，原区电子政务和信息资源管理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鲲鹏同志任区能源事业发展中心主任，原区能源转型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乔英萍同志任区粮食和物资储备保障中心主任，原区粮油事业服务中心主任、原区粮食总公司总经理、原区粮食收储管理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欣同志任区新经济发展服务中心主任，原区重点项目促进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洁同志任区优化营商环境服务中心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立元同志任区教育事业发展中心主任，原区教育指导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杜德宝同志任区基础教育发展研究中心主任，原区教学研究室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宁宁同志任区非公有制经济发展中心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巧霞同志任区社会救助综合服务中心主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云国同志任区财政综合服务中心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志斌同志任区公共就业和人才服务中心主任，原区就业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范彬同志任区住房保障服务中心主任，原区房产事业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智群同志任区供热保障服务中心主任，原区热力公司经理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波同志任区交通运输综合行政执法大队大队长，原区交通运输监察大队大队长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亮同志任区畜牧渔业服务中心主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洪利同志任区水利事业服务中心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赵亮同志任区卫生健康监督执法大队大队长，原区卫生和计划生育综合执法大队大队长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伟同志任区应急管理综合行政执法大队大队长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贾琮同志任区政务服务中心主任（试用期一年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海峰同志任区信访综合服务中心主任，原区信访事务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海荣同志不再担任山头街道办事处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娟、刘云同志不再担任城东街道办事处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勇同志不再担任区政府办公室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同声同志不再担任区工业和信息化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军、李先峰同志不再担任区交通运输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作桐同志不再担任区水利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光亮同志不再担任区农业农村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峰同志不再担任区商务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魏功成、仲静同志不再担任区卫生健康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姬彬同志不再担任区应急管理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传平同志不再担任区审计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孟婧同志不再担任区信访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美红同志不再担任区红十字会常务副会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飚同志不再担任区供销社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1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文彬同志不再担任区检验检测中心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穆长荣同志不再担任区投资促进中心副主任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琪同志原区商业服务中心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鹏同志原区民兵武器装备仓库主任职务自然免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姜舰波同志原区人才服务中心主任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119" w:hanging="84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各部门，区人大、区政协办公室，区监委，区人武部，区法院，区检察院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09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政府办保密室</dc:creator>
  <dc:description/>
  <dc:language>en-US</dc:language>
  <cp:lastModifiedBy>Administrator</cp:lastModifiedBy>
  <cp:lastPrinted>2021-05-24T11:25:00Z</cp:lastPrinted>
  <dcterms:modified xsi:type="dcterms:W3CDTF">2021-05-24T03:27:56Z</dcterms:modified>
  <cp:revision>15</cp:revision>
  <dc:subject/>
  <dc:title>博政任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