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王书策</w:t>
      </w:r>
      <w:r>
        <w:rPr>
          <w:rFonts w:ascii="方正小标宋简体" w:hAnsi="方正小标宋简体" w:eastAsia="方正小标宋简体"/>
          <w:sz w:val="44"/>
          <w:szCs w:val="44"/>
        </w:rPr>
        <w:t>等同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</w:t>
      </w:r>
      <w:r>
        <w:rPr>
          <w:rFonts w:ascii="方正小标宋简体" w:hAnsi="方正小标宋简体" w:eastAsia="方正小标宋简体"/>
          <w:sz w:val="44"/>
          <w:szCs w:val="44"/>
        </w:rPr>
        <w:t>免职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开发区管委会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书策同志任区实验中学校长，不再担任博山一中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杜德君同志任博山一中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复刚同志任博山六中校长，不再担任区石炭坞小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国良同志任博山中学校长，不再担任博山六中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立辉同志任区石炭坞小学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节光强同志原职级不变，不再担任区实验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房磊同志不再担任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吕金霞同志不再担任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勇同志不再担任区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韩吉福同志不再担任区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建国同志不再担任区实验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波同志不再担任博山中学校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left="1119" w:hanging="8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区法院，区检察院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政府办保密室</dc:creator>
  <dc:description/>
  <dc:language>en-US</dc:language>
  <cp:lastModifiedBy>Administrator</cp:lastModifiedBy>
  <cp:lastPrinted>2020-10-15T09:35:00Z</cp:lastPrinted>
  <dcterms:modified xsi:type="dcterms:W3CDTF">2020-10-15T01:36:08Z</dcterms:modified>
  <cp:revision>15</cp:revision>
  <dc:subject/>
  <dc:title>博政任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