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政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山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温远</w:t>
      </w:r>
      <w:r>
        <w:rPr>
          <w:rFonts w:ascii="方正小标宋简体" w:hAnsi="方正小标宋简体" w:eastAsia="方正小标宋简体"/>
          <w:sz w:val="44"/>
          <w:szCs w:val="44"/>
        </w:rPr>
        <w:t>等同志免职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开发区管委会，区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温远同志不再担任博山风景名胜区综合行政执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丁亮同志不再担任博山风景名胜区规划建设局副局长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19" w:hanging="840"/>
              <w:jc w:val="left"/>
              <w:textAlignment w:val="auto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区委各部门，区人大、区政协办公室，区监委，区人武部，区法院，区检察院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left"/>
              <w:textAlignment w:val="auto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山区人民政府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6:00Z</dcterms:created>
  <dc:creator>政府办保密室</dc:creator>
  <dc:description/>
  <dc:language>en-US</dc:language>
  <cp:lastModifiedBy>Administrator</cp:lastModifiedBy>
  <cp:lastPrinted>2020-10-12T16:22:00Z</cp:lastPrinted>
  <dcterms:modified xsi:type="dcterms:W3CDTF">2020-10-14T06:10:02Z</dcterms:modified>
  <cp:revision>15</cp:revision>
  <dc:subject/>
  <dc:title>博政任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