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center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博山区人民政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公布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博政办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政府、街道办事处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开发区管委会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博山区人民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重大行政决策事项目录》已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政府常务会议审议通过，现予公布。请严格按照《重大行政决策程序暂行条例》《山东省重大行政决策程序规定》要求认真组织实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重大行政决策事项实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众参与、专家论证、风险评估、合法性审查、集体讨论决定相结合的决策机制，决策承办单位要严格履行相关法定程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公众参与是重大行政决策的法定程序，决策承办单位应当采取便于社会公众参与的方式充分听取意见，涉及国家秘密、商业秘密等依法不予公开的决策事项除外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策承办单位可以采取座谈会、书面征求意见、向社会公开征求意见、实地走访、听证会、问卷调查、民意调查等多种方式广泛听取意见。向社会公开征求意见的，应当通过政府网站、政务新媒体以及报刊、广播、电视等便于社会公众知晓的途径进行。公开征求意见的期限一般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因情况紧急需要缩短期限的，征求意见时应当予以说明。决策事项与企业生产经营活动密切相关，可能对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切身利益或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权利义务有重大影响的，决策承办单位应当充分听取有代表性的企业和行业协会商会的意见，特别是民营企业、劳动密集型企业、中小企业等市场主体的意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策承办单位应当对各方面意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归纳整理，形成公众参与意见报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合理意见和建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办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应当予以采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予采纳的，应当说明理由并告知意见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建议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专业性、技术性较强的决策事项，决策承办单位应当组织专家、专业机构论证其必要性、可行性、科学性等，并提供必要保障。专家论证可以采取论证会、书面咨询、委托咨询论证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决策承办单位组织实施专家咨询论证，形成专家论证报告，依据论证意见修改决策草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重大行政决策的实施可能对经济发展、社会稳定、公共安全、生态环境等造成不利影响的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决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办单位或者负责风险评估工作的其他单位，应当自行或者委托专业机构、社会组织等第三方机构评估决策草案的风险可控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形成风险评估报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有关规定已对有关风险可控性进行评价、评估的，不做重复评估。风险评估可以结合公众参与、专家论证等工作同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审查是重大行政决策的必经程序，决策承办单位应当在履行公众参与、专家论证、风险评估等法定程序，由本单位法制工作机构进行合法性初审和部门会签，并经本单位办公会议讨论通过后，将决策草案及相关材料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进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法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，形成合法性审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区政府重大行政决策草案应当提交区政府常务会议讨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按规定履行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请示报告程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未经集体讨论的，不得作出决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决策承办单位提请审议，应当提交决策草案及说明、公众参与意见报告、专家咨询论证报告、风险评估报告、合法性审查报告以及其他相关材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前年度列入重大行政决策事项目录但尚未完成的事项，应当按照要求继续履行重大行政决策程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已不具备实施条件的事项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按照规定及时予以调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决策承办单位应当切实履行承办主体责任，与有关部门加强沟通协调，健全工作机制，确保重大行政决策事项按时间节点要求有序推进、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目录自印发之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备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工作部门、派出机关的决策目录应当自印发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报区司法局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附件：博山区人民政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博山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日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博山区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17"/>
        <w:gridCol w:w="5960"/>
        <w:gridCol w:w="1685"/>
        <w:gridCol w:w="1686"/>
      </w:tblGrid>
      <w:tr>
        <w:trPr>
          <w:trHeight w:val="9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大行政决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基本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51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博山区琉璃产业发展规划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6-203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）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山区作为国家级非遗和省级陶琉文化生态保护区，琉璃技艺亟须在新时代背景下进行创造性转化和创新性发展，以保持其生命力和市场活力。通过编制规划，明确产业发展方向，优化资源配置，推动产业链各环节协同发展，引导企业向品牌化、高端化、智能化方向发展，形成完整的琉璃产业体系，提升产业整体效益。规划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设定近期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）、中期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）和远期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3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）目标，分阶段推进产业链建设、市场拓展和文化赋能，推动博山琉璃成为国际知名文化产业品牌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文化和旅游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4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" w:cs="Times New Roman"/>
                <w:bdr w:val="single" w:sz="8" w:space="0" w:color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山区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4795</wp:posOffset>
              </wp:positionH>
              <wp:positionV relativeFrom="paragraph">
                <wp:posOffset>-396240</wp:posOffset>
              </wp:positionV>
              <wp:extent cx="781050" cy="257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" w:hanging="14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0.3pt;mso-wrap-distance-left:9.05pt;mso-wrap-distance-right:9.05pt;mso-wrap-distance-top:0pt;mso-wrap-distance-bottom:0pt;margin-top:-31.2pt;mso-position-vertical-relative:text;margin-left:2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4" w:hanging="14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73245</wp:posOffset>
              </wp:positionH>
              <wp:positionV relativeFrom="paragraph">
                <wp:posOffset>-416560</wp:posOffset>
              </wp:positionV>
              <wp:extent cx="1336675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7.65pt;mso-wrap-distance-left:9.05pt;mso-wrap-distance-right:9.05pt;mso-wrap-distance-top:0pt;mso-wrap-distance-bottom:0pt;margin-top:-32.8pt;mso-position-vertical-relative:text;margin-left:34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335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26.4pt;mso-wrap-distance-left:9.05pt;mso-wrap-distance-right:9.05pt;mso-wrap-distance-top:0pt;mso-wrap-distance-bottom:0pt;margin-top:0pt;mso-position-vertical-relative:text;margin-left:2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03980</wp:posOffset>
              </wp:positionH>
              <wp:positionV relativeFrom="paragraph">
                <wp:posOffset>-190500</wp:posOffset>
              </wp:positionV>
              <wp:extent cx="805180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26.5pt;mso-wrap-distance-left:9.05pt;mso-wrap-distance-right:9.05pt;mso-wrap-distance-top:0pt;mso-wrap-distance-bottom:0pt;margin-top:-15pt;mso-position-vertical-relative:text;margin-left:30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>刘慧明</dc:creator>
  <dc:description/>
  <dc:language>en-US</dc:language>
  <cp:lastModifiedBy>孟文豪</cp:lastModifiedBy>
  <cp:lastPrinted>2025-04-21T09:53:00Z</cp:lastPrinted>
  <dcterms:modified xsi:type="dcterms:W3CDTF">2025-05-23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05117849495BA5975A2C90D779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