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博山区大面积停电事件分级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重大及以上大面积停电事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按照国务院《电力安全事故应急处置和调查处理条例》和《山东省大面积停电事件应急预案》事件分级标准，淄博电网现有规模单独构不成特别重大事件。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造成山东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达到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山东省启动包括淄博电网在内的一级响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符合下列情形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重大大面积停电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山东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淄博电网造成严重影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淄博电网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供电用户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2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较大大面积停电事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符合下列情形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较大大面积停电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山东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淄博电网造成较重影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淄博电网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供电用户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2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区县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供电用户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3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般及以下大面积停电事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符合下列情形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一般大面积停电事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3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山东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淄博电网造成影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3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淄博电网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供电用户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3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造成区县电网大面积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供负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％以下供电用户停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述分级标准有关数量的表述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以上”含本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以下”不含本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宋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