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药品安全事件分级标准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别重大（Ⅰ级）药品安全事件，符合下列情形之一的与药品安全相关事件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相对集中的时间和区域内，批号相对集中的同一药品引起临床表现相似的，且罕见的或非预期的不良事件的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（含）；或者引起特别严重不良事件（可能对人体造成永久性伤残、对器官功能造成永久性损伤或危及生命）的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人（含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一批号药品短期内引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人（含）以上患者死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短期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个以上省（区、市）因同一药品发生Ⅱ级药品安全事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1.4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其他危害特别严重的药品安全事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大（Ⅱ级）药品安全事件，符合下列情形之一的与药品安全相关事件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相对集中的时间和区域内，批号相对集中的同一药品引起临床表现相似的，且罕见的或非预期的不良事件的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（含），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；或者引起特别严重不良事件（可能对人体造成永久性伤残、对器官功能造成永久性损伤或危及生命）的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人（含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一批号药品短期内引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患者死亡，且在同一区域内同时出现其他类似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短期内省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个以上市因同一药品发生Ⅲ级药品安全事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危害严重的重大药品安全事件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较大（Ⅲ级）药品安全事件，符合下列情形之一的与药品安全相关事件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3.1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相对集中的时间和区域内，批号相对集中的同一药品引起临床表现相似的，且罕见的或非预期的不良事件的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（含），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；或者引起特别严重不良事件（可能对人体造成永久性伤残、对器官功能造成永久性损伤或危及生命）的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人（含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3.2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一批号药品短期内引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含）以下患者死亡，且在同一区域内同时出现其他类似病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短期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市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个以上县（区）因同一药品发生Ⅳ级药品安全事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其他危害较大的药品安全事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4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（Ⅳ级）药品安全事件，符合下列情形之一的与药品安全相关事件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相对集中的时间和区域内，批号相对集中的同一药品引起临床表现相似的，且罕见的或非预期的不良事件的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（含），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；或者引起特别严重不良事件（可能对人体造成永久性伤残、对器官功能造成永久性损伤或危及生命）的人数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人（含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4.2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一般药品安全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参照省药品安全事件分级标准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宋体" w:cs="黑体"/>
          <w:color w:val="000000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1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Calibri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6l22">
    <w:name w:val="font06 l22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3">
    <w:name w:val="正文文本 3"/>
    <w:basedOn w:val="Normal"/>
    <w:qFormat/>
    <w:pPr>
      <w:autoSpaceDE w:val="false"/>
      <w:jc w:val="center"/>
    </w:pPr>
    <w:rPr>
      <w:color w:val="000000"/>
      <w:sz w:val="24"/>
      <w:lang w:val="zh-CN"/>
    </w:rPr>
  </w:style>
  <w:style w:type="paragraph" w:styleId="TextBodyIndent">
    <w:name w:val="Body Text Indent"/>
    <w:basedOn w:val="Normal"/>
    <w:next w:val="Style13"/>
    <w:pPr>
      <w:widowControl w:val="false"/>
      <w:snapToGrid w:val="true"/>
      <w:spacing w:lineRule="exact" w:line="600" w:before="0" w:after="0"/>
      <w:ind w:firstLine="672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8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0"/>
    </w:pPr>
    <w:rPr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3Z</dcterms:created>
  <dc:creator>Administrator</dc:creator>
  <dc:description/>
  <dc:language>en-US</dc:language>
  <cp:lastModifiedBy>孟文豪</cp:lastModifiedBy>
  <cp:lastPrinted>2024-12-17T09:45:00Z</cp:lastPrinted>
  <dcterms:modified xsi:type="dcterms:W3CDTF">2025-01-02T0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F579BB764D34924E891DA9F8DC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YmY3YmNjOWJlMzlhODIxYmFkMzZiYTFkMDQwODAiLCJ1c2VySWQiOiI0MjgxNTg0MzEifQ==</vt:lpwstr>
  </property>
  <property fmtid="{D5CDD505-2E9C-101B-9397-08002B2CF9AE}" pid="5" name="commondata">
    <vt:lpwstr>commondata</vt:lpwstr>
  </property>
</Properties>
</file>