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76"/>
        <w:jc w:val="both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autoSpaceDE w:val="false"/>
        <w:bidi w:val="0"/>
        <w:snapToGrid w:val="false"/>
        <w:spacing w:lineRule="exact" w:line="576"/>
        <w:jc w:val="center"/>
        <w:textAlignment w:val="baseline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区危险化学品生产安全事故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autoSpaceDE w:val="false"/>
        <w:bidi w:val="0"/>
        <w:snapToGrid w:val="false"/>
        <w:spacing w:lineRule="exact" w:line="576"/>
        <w:jc w:val="center"/>
        <w:textAlignment w:val="baseline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应急指挥部成员单位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76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区委宣传部：负责指导协调事故信息发布和舆情应对工作，协调有关部门及时组织新闻发布；及时掌握舆情，加强网络舆论引导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76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区发展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改革局：根据指挥部要求，组织协调救灾储备物资的调拨和供应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76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区教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育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体育局：负责院校实验室危险化学品安全监督管理和事故防范、应急处置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76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区工业和信息化局：负责指导协调救援物资的生产供应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76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区公安分局：负责事故现场警戒、维稳和涉案人员监控等工作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76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区交警大队：负责危险化学品运输车辆的道路交通安全管理和事故防范、应急处置；指导协调事故现场及周边道路交通管制工作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76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区民政局、区总工会：做好死亡人员遗体处置、火化和救助工作，做好伤亡人员家属安抚工作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76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区财政局：负责事故救援中的经费保障，确保应急救援工作所需经费及时到位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76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区人力资源和社会保障局：指导协调生产安全事故灾难中因工伤亡人员的工伤保险等相关事务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76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区自然资源局：负责对涉及地质灾害的事故应急救援提供相关技术支撑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76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区住房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城乡建设局：负责指导因事故造成受损建（构）筑物的评估、鉴定、处置工作，指导开展城市基础设施和公用设施的处置和恢复重建工作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76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区交通运输局：负责危险化学品道路运输安全管理和事故防范、应急处置；负责协调事故应急期间道路运输的保障工作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76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区卫生健康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负责组织事故医疗救援，联系、安排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急救指挥中心和有关医院，组织急救车辆、医疗器械和医护人员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开展事故现场伤员抢救和卫生防疫，随时向指挥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报告人员伤亡、抢救等情况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76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区生态环境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局：负责废弃危险化学品处置的监督管理工作；负责危险化学品生产安全事故引发的次生环境事件的应急监测，调查事故对环境造成的污染情况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提出处置的建议或方案，预防环境污染和生态破坏事件发生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76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区市场监督管理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负责对事故现场压力容器、压力管道等特种设备应急处置和救援所需特种设备提供技术支持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76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区应急管理局：承担指挥部办公室职责；负责危险化学品生产、使用、储存、经营企业的安全生产监督管理和事故防范、应急处置；指导协调专业危险化学品救援队伍参与应急处置。 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76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区气象局：负责提供气象监测和气象预报支持，将抢险救援期间天气、气候情况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及有关预防可能发生的灾害性天气及极端气候事件的措施建议，随时报告指挥部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76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区消防救援大队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负责组织危险化学品生产安全事故综合性消防救援；负责事故现场扑灭火灾控制和有关设备容器的冷却；负责营救受害人员；负责事故得到控制后的洗消工作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76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通博山分公司、移动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博山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司、电信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博山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司等通信部门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负责组织通信队伍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保障救援的通信畅通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76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供电中心：负责事故应急救援电力保障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76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指挥部各成员单位与指挥部办公室建立应急联系工作机制，保证信息通畅，做到信息和资源共享。其他有关部门和单位根据危险化学品生产安全事故应急工作的需要，在指挥部的组织、协调下做好相关工作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91" w:hanging="0"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Calibri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Font06l22">
    <w:name w:val="font06 l22"/>
    <w:basedOn w:val="Style12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Cs/>
      <w:sz w:val="32"/>
      <w:szCs w:val="32"/>
    </w:rPr>
  </w:style>
  <w:style w:type="paragraph" w:styleId="TextBody">
    <w:name w:val="Body Text"/>
    <w:basedOn w:val="Normal"/>
    <w:pPr/>
    <w:rPr>
      <w:rFonts w:ascii="仿宋" w:hAnsi="仿宋" w:eastAsia="仿宋" w:cs="仿宋"/>
      <w:sz w:val="36"/>
      <w:szCs w:val="3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eastAsia="仿宋"/>
    </w:rPr>
  </w:style>
  <w:style w:type="paragraph" w:styleId="3">
    <w:name w:val="正文文本 3"/>
    <w:basedOn w:val="Normal"/>
    <w:qFormat/>
    <w:pPr>
      <w:autoSpaceDE w:val="false"/>
      <w:jc w:val="center"/>
    </w:pPr>
    <w:rPr>
      <w:color w:val="000000"/>
      <w:sz w:val="24"/>
      <w:lang w:val="zh-CN"/>
    </w:rPr>
  </w:style>
  <w:style w:type="paragraph" w:styleId="TextBodyIndent">
    <w:name w:val="Body Text Indent"/>
    <w:basedOn w:val="Normal"/>
    <w:next w:val="Style13"/>
    <w:pPr>
      <w:widowControl w:val="false"/>
      <w:snapToGrid w:val="true"/>
      <w:spacing w:lineRule="exact" w:line="600" w:before="0" w:after="0"/>
      <w:ind w:firstLine="672"/>
      <w:jc w:val="both"/>
    </w:pPr>
    <w:rPr>
      <w:rFonts w:ascii="仿宋_GB2312" w:hAnsi="仿宋_GB2312" w:eastAsia="仿宋_GB2312" w:cs="Times New Roman"/>
      <w:kern w:val="2"/>
      <w:sz w:val="32"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582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720"/>
    </w:pPr>
    <w:rPr>
      <w:sz w:val="32"/>
      <w:szCs w:val="20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21">
    <w:name w:val="正文首行缩进 2"/>
    <w:basedOn w:val="TextBodyIndent"/>
    <w:qFormat/>
    <w:pPr>
      <w:spacing w:before="0" w:after="0"/>
      <w:ind w:firstLine="42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04:03Z</dcterms:created>
  <dc:creator>Administrator</dc:creator>
  <dc:description/>
  <dc:language>en-US</dc:language>
  <cp:lastModifiedBy>孟文豪</cp:lastModifiedBy>
  <cp:lastPrinted>2024-12-17T09:45:00Z</cp:lastPrinted>
  <dcterms:modified xsi:type="dcterms:W3CDTF">2025-01-02T07:1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9F579BB764D34924E891DA9F8DC2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I0YmY3YmNjOWJlMzlhODIxYmFkMzZiYTFkMDQwODAiLCJ1c2VySWQiOiI0MjgxNTg0MzEifQ==</vt:lpwstr>
  </property>
  <property fmtid="{D5CDD505-2E9C-101B-9397-08002B2CF9AE}" pid="5" name="commondata">
    <vt:lpwstr>commondata</vt:lpwstr>
  </property>
</Properties>
</file>