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博山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规模以上工业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亩产效益”评价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17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09"/>
        <w:gridCol w:w="1276"/>
        <w:gridCol w:w="1290"/>
        <w:gridCol w:w="1125"/>
      </w:tblGrid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企业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镇（街道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行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4"/>
              </w:rPr>
              <w:t>评价结果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博山凯顺包装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包装印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昊顺轻工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源泉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包装印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鲁青包装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博山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包装印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帕可环保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头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包装印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贝茂包装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源泉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包装印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沣泰纸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包装印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佶缔纳士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鲁明泵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水环真空泵厂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巨硕煤矿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博山绿源燃气设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华岩泵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源泉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华舜耐腐蚀真空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博昱泵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真空设备厂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博山水泵制造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淄泵泵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金鹏石化设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石马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博科真空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2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纳西姆机械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2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颜山泵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头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2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顺环真空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头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2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艺凯机械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2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海泰泵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石马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2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双山真空机械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2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大博泵业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头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2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市博山开发区真空设备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2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恒沃机电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头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2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泉都真空设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3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华成泵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3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鲁特西泵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头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泵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3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名盾防爆装备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电机电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3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新颖传感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电机电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3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传强电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电机电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3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凯欧电机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电机电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3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山博电机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电机电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3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博山特型电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电机电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3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金路达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电机电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3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博山中美防爆电机电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电机电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4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祥和瑞德传动设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电机电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4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圣世达化工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博山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化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4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市博山金诺助剂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化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4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安佰化工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化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4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市博山瑞吉特化工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化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4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东佳集团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头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化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4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市博山东方化工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化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4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福颜化工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化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4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三丰环境集团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化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4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长城化工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化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5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三盛钛工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头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化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5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文海工贸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头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化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5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聚云铸造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化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5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双赢新材料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化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5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三福化工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石马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化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5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电子化学试剂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化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5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万雷机械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5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方亿环保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头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5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博工机械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西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5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硕晟机械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6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博正铝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6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大通机械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6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邦德重工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6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玉鑫环保科技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6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北方压力容器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6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昌淼鑫煤矿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头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6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市博山万通机械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6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正昌煤矿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头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6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首辰钢筋加工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6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鑫力机械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7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锦广绪重型设备制造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7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博山双诚通用设备制造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7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泰勒换热设备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7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淄博万国锻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7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珅绮机械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7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正隆机械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7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海兰环保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机械制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7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华成中德传动设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减速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7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市博山众诚减速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减速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7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柳杭减速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减速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8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亚恒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减速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8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安吉富传动设备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减速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8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汉能传动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减速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8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金箭医疗器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健康医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8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康贝医疗器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健康医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8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万杰制药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健康医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8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淄博民康药业包装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健康医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8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北京京丰制药（山东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健康医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8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宝迪朗格健身器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健康医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8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汇祥健身器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健康医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9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博山康乐运动器材配件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健康医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9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金史密斯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健康医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9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安博机械科技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9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富源履带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9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强大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9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博山连顺汽车附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9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厚朴机械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9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鲁桥机械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9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比特汽车配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9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美玲汽车配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市博山区凤凰山汽车钢板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0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琪能机械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0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宏马工程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0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宝隆汽车部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0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汽车齿轮总厂锻造二分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源泉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0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隆湛机械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0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海华汽车部件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0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东岳汽车齿轮锻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源泉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0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佑晟机电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0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仲杰金属制品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钇通机械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1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博山峙岳工贸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源泉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1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北齿（山东）传动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1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爱德曼（淄博）氢能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1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市博山华成锻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西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1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中材汽车复合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1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庆丰汽车配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1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富华汽车配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1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山弹汽车部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汽车部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1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银仕来纺织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轻工纺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德齐塑业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源泉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轻工纺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2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市博山鑫浩工艺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源泉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轻工纺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2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旭峰工艺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石马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轻工纺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2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熙明食品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池上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轻工纺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2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山珍园食品科技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池上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轻工纺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2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华绵制衣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轻工纺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2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诚汇金实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轻工纺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2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淄博清梅居食品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轻工纺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2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岜山织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轻工纺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2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佳惠食品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池上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轻工纺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3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桔缘食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池上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轻工纺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3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市博山彤望福利化纤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轻工纺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3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博山盛杰玻璃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源泉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3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治德轻工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源泉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3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明康玻璃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3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锦轩轻工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博山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3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黑山玻璃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3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宏达玻璃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3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宝祥玻璃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3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业盛玻璃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博山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4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龙宇玻璃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4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市博山山头陶瓷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头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4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金煊陶瓷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头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4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巨盛玻璃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源泉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4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巨力玻璃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4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茂业陶瓷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头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4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鹏晖轻工制品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博山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4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国轩瓷器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4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瀚邦家居玻璃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4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我和你轻工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石马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陶瓷玻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5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艾杰旭刚玉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5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工陶新材料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5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耐材集团鲁耐窑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5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宇海电子陶瓷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5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崇信耐火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5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国茂冶金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5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万乔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博山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5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市博山福利铝镁耐火材料厂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5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鲁桥新材料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5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齐耐（山东）新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6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百瑞耐火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石马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6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八陡耐火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6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天泰混凝土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头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6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市博山晨光建材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6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祥和集团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6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飞翔新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6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益杰商品混凝土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6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中科达耐火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6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华为颜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6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龙泉管业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7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福星陶瓷色釉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7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双桥耐火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7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德基新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7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龙泉管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7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安佰砼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7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琳赛姆新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7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紫罗兰新材料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新型材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7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锦岳机械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铸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7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博山腾龙泵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铸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7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旗开重型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铸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8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黑山路桥机械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八陡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铸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8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中鼎机械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铸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8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君瀛伟业锻造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源泉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铸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8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常城机械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铸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8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博山顺义锻造机械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铸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8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聚川重型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铸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8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宝乾工贸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铸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8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福瑞德机械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铸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8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科恩农机配件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铸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8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山重机械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城东街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铸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9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富春真空设备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白塔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铸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9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山东益杰重工机械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铸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19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淄博万永新材料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域城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4"/>
              </w:rPr>
              <w:t>铸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4"/>
              </w:rPr>
              <w:t>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208521"/>
        <w:ind w:left="0" w:hanging="0"/>
        <w:rPr/>
      </w:pPr>
      <w:r>
        <w:rPr/>
      </w:r>
    </w:p>
    <w:p>
      <w:pPr>
        <w:pStyle w:val="208521"/>
        <w:tabs>
          <w:tab w:val="clear" w:pos="420"/>
          <w:tab w:val="left" w:pos="376" w:leader="none"/>
        </w:tabs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0852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08521"/>
        <w:rPr/>
      </w:pPr>
      <w:r>
        <w:rPr/>
      </w:r>
    </w:p>
    <w:p>
      <w:pPr>
        <w:pStyle w:val="208521"/>
        <w:rPr/>
      </w:pPr>
      <w:r>
        <w:rPr/>
      </w:r>
    </w:p>
    <w:p>
      <w:pPr>
        <w:pStyle w:val="208521"/>
        <w:rPr/>
      </w:pPr>
      <w:r>
        <w:rPr/>
      </w:r>
    </w:p>
    <w:p>
      <w:pPr>
        <w:pStyle w:val="208521"/>
        <w:rPr/>
      </w:pPr>
      <w:r>
        <w:rPr/>
      </w:r>
    </w:p>
    <w:p>
      <w:pPr>
        <w:pStyle w:val="208521"/>
        <w:rPr/>
      </w:pPr>
      <w:r>
        <w:rPr/>
      </w:r>
    </w:p>
    <w:p>
      <w:pPr>
        <w:pStyle w:val="208521"/>
        <w:rPr/>
      </w:pPr>
      <w:r>
        <w:rPr/>
      </w:r>
    </w:p>
    <w:p>
      <w:pPr>
        <w:pStyle w:val="208521"/>
        <w:rPr/>
      </w:pPr>
      <w:r>
        <w:rPr/>
      </w:r>
    </w:p>
    <w:p>
      <w:pPr>
        <w:pStyle w:val="208521"/>
        <w:rPr/>
      </w:pPr>
      <w:r>
        <w:rPr/>
      </w:r>
    </w:p>
    <w:p>
      <w:pPr>
        <w:pStyle w:val="208521"/>
        <w:rPr/>
      </w:pPr>
      <w:r>
        <w:rPr/>
      </w:r>
    </w:p>
    <w:p>
      <w:pPr>
        <w:pStyle w:val="208521"/>
        <w:rPr/>
      </w:pPr>
      <w:r>
        <w:rPr/>
      </w:r>
    </w:p>
    <w:p>
      <w:pPr>
        <w:pStyle w:val="208521"/>
        <w:rPr/>
      </w:pPr>
      <w:r>
        <w:rPr/>
      </w:r>
    </w:p>
    <w:p>
      <w:pPr>
        <w:pStyle w:val="208521"/>
        <w:rPr/>
      </w:pPr>
      <w:r>
        <w:rPr/>
      </w:r>
    </w:p>
    <w:p>
      <w:pPr>
        <w:pStyle w:val="208521"/>
        <w:rPr/>
      </w:pPr>
      <w:r>
        <w:rPr/>
      </w:r>
    </w:p>
    <w:p>
      <w:pPr>
        <w:pStyle w:val="208521"/>
        <w:rPr/>
      </w:pPr>
      <w:r>
        <w:rPr/>
      </w:r>
    </w:p>
    <w:p>
      <w:pPr>
        <w:pStyle w:val="208521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85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eastAsia="仿宋_GB2312" w:ascii="仿宋_GB2312" w:hAnsi="仿宋_GB2312"/>
        <w:sz w:val="24"/>
        <w:szCs w:val="24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tabs>
        <w:tab w:val="center" w:pos="4153" w:leader="none"/>
        <w:tab w:val="center" w:pos="4422" w:leader="none"/>
        <w:tab w:val="right" w:pos="8306" w:leader="none"/>
        <w:tab w:val="right" w:pos="8845" w:leader="none"/>
      </w:tabs>
      <w:rPr>
        <w:rFonts w:ascii="仿宋_GB2312" w:hAnsi="仿宋_GB2312" w:eastAsia="仿宋_GB2312" w:cs="宋体"/>
        <w:sz w:val="24"/>
        <w:szCs w:val="24"/>
      </w:rPr>
    </w:pPr>
    <w:r>
      <w:rPr>
        <w:rFonts w:eastAsia="仿宋_GB2312" w:cs="宋体"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3111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2.45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VisitedInternetLink">
    <w:name w:val="FollowedHyperlink"/>
    <w:basedOn w:val="Style14"/>
    <w:rPr>
      <w:rFonts w:ascii="Calibri" w:hAnsi="Calibri" w:eastAsia="宋体" w:cs="Times New Roman"/>
      <w:color w:val="003366"/>
      <w:u w:val="none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336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Moduletitlemenuitemsel2">
    <w:name w:val="moduletitle_menuitemsel2"/>
    <w:basedOn w:val="Style14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Calibri" w:hAnsi="Calibri" w:eastAsia="宋体" w:cs="Times New Roma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Paragraphindent">
    <w:name w:val="paragraphind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孟文豪</cp:lastModifiedBy>
  <cp:lastPrinted>2024-08-01T15:03:00Z</cp:lastPrinted>
  <dcterms:modified xsi:type="dcterms:W3CDTF">2024-08-30T03:48:45Z</dcterms:modified>
  <cp:revision>2</cp:revision>
  <dc:subject/>
  <dc:title>博政字〔2018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47BD5F27E44D58CCC87CBB93048F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