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博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博山区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亩产效益”评价结果的通知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博政办字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ascii="仿宋_GB2312" w:hAnsi="仿宋_GB2312" w:cs="仿宋" w:eastAsia="仿宋_GB2312"/>
          <w:sz w:val="32"/>
          <w:szCs w:val="32"/>
        </w:rPr>
        <w:t>人民</w:t>
      </w:r>
      <w:r>
        <w:rPr>
          <w:rFonts w:ascii="仿宋_GB2312" w:hAnsi="仿宋_GB2312" w:eastAsia="仿宋_GB2312"/>
          <w:sz w:val="32"/>
          <w:szCs w:val="32"/>
        </w:rPr>
        <w:t>政府、街道办事处，开发区管委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政府有关部门，有关单位，</w:t>
      </w:r>
      <w:r>
        <w:rPr>
          <w:rFonts w:ascii="仿宋_GB2312" w:hAnsi="仿宋_GB2312" w:eastAsia="仿宋_GB2312"/>
          <w:sz w:val="32"/>
          <w:szCs w:val="32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关于做</w:t>
      </w:r>
      <w:r>
        <w:rPr>
          <w:rFonts w:ascii="仿宋_GB2312" w:hAnsi="仿宋_GB2312" w:cs="Times New Roman" w:eastAsia="仿宋_GB2312"/>
          <w:sz w:val="32"/>
          <w:szCs w:val="32"/>
        </w:rPr>
        <w:t>好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“亩产效益”评价改革工作的通知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淄工信运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要求，评价结果由区工业和信息化局按照评价要求计算得出，结果已通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示，现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博山区</w:t>
      </w:r>
      <w:r>
        <w:rPr>
          <w:rFonts w:ascii="仿宋_GB2312" w:hAnsi="仿宋_GB2312" w:cs="仿宋_GB2312" w:eastAsia="仿宋_GB2312"/>
          <w:sz w:val="32"/>
          <w:szCs w:val="40"/>
        </w:rPr>
        <w:t>工业企业“亩产效益”评价结果予以公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文件由区工业和信息化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博山区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40"/>
        </w:rPr>
        <w:t>年度规模以上工业企业“亩产效益”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>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博山区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40"/>
        </w:rPr>
        <w:t>年度规模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40"/>
        </w:rPr>
        <w:t>工业企业“亩产效益”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博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博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规模以上工业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亩产效益”评价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1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09"/>
        <w:gridCol w:w="1276"/>
        <w:gridCol w:w="1290"/>
        <w:gridCol w:w="1125"/>
      </w:tblGrid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镇（街道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行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评价结果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凯顺包装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昊顺轻工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鲁青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帕可环保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贝茂包装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沣泰纸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佶缔纳士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鲁明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水环真空泵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巨硕煤矿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绿源燃气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华岩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华舜耐腐蚀真空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博昱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真空设备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水泵制造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淄泵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金鹏石化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博科真空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纳西姆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颜山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顺环真空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艺凯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海泰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双山真空机械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大博泵业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开发区真空设备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恒沃机电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泉都真空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华成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鲁特西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名盾防爆装备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新颖传感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传强电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凯欧电机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山博电机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特型电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金路达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中美防爆电机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祥和瑞德传动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圣世达化工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金诺助剂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安佰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瑞吉特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东佳集团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东方化工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福颜化工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三丰环境集团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长城化工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三盛钛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文海工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聚云铸造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双赢新材料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三福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电子化学试剂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万雷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方亿环保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博工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西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硕晟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博正铝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大通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邦德重工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玉鑫环保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北方压力容器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昌淼鑫煤矿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万通机械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正昌煤矿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首辰钢筋加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鑫力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锦广绪重型设备制造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双诚通用设备制造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泰勒换热设备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淄博万国锻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珅绮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正隆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海兰环保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华成中德传动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众诚减速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柳杭减速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亚恒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安吉富传动设备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汉能传动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金箭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康贝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万杰制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淄博民康药业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北京京丰制药（山东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宝迪朗格健身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汇祥健身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康乐运动器材配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金史密斯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安博机械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富源履带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强大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连顺汽车附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厚朴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鲁桥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比特汽车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美玲汽车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区凤凰山汽车钢板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琪能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宏马工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宝隆汽车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汽车齿轮总厂锻造二分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隆湛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海华汽车部件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东岳汽车齿轮锻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佑晟机电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仲杰金属制品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钇通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峙岳工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北齿（山东）传动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爱德曼（淄博）氢能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华成锻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西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中材汽车复合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庆丰汽车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富华汽车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山弹汽车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银仕来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德齐塑业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鑫浩工艺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旭峰工艺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熙明食品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池上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山珍园食品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池上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华绵制衣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诚汇金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淄博清梅居食品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岜山织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佳惠食品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池上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桔缘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池上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彤望福利化纤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盛杰玻璃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治德轻工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明康玻璃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锦轩轻工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黑山玻璃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宏达玻璃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宝祥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业盛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龙宇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山头陶瓷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金煊陶瓷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巨盛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巨力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茂业陶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鹏晖轻工制品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国轩瓷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瀚邦家居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我和你轻工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艾杰旭刚玉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工陶新材料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耐材集团鲁耐窑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宇海电子陶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崇信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国茂冶金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万乔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福利铝镁耐火材料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鲁桥新材料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齐耐（山东）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百瑞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八陡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天泰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晨光建材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祥和集团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飞翔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益杰商品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中科达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华为颜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龙泉管业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福星陶瓷色釉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双桥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德基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龙泉管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安佰砼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琳赛姆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紫罗兰新材料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锦岳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腾龙泵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旗开重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黑山路桥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中鼎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君瀛伟业锻造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常城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顺义锻造机械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聚川重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宝乾工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福瑞德机械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科恩农机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山重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富春真空设备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9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益杰重工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9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万永新材料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08521"/>
        <w:ind w:left="0" w:hanging="0"/>
        <w:rPr/>
      </w:pPr>
      <w:r>
        <w:rPr/>
      </w:r>
    </w:p>
    <w:p>
      <w:pPr>
        <w:pStyle w:val="208521"/>
        <w:tabs>
          <w:tab w:val="clear" w:pos="420"/>
          <w:tab w:val="left" w:pos="376" w:leader="none"/>
        </w:tabs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0852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博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规模以下工业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亩产效益”评价结果</w:t>
      </w:r>
    </w:p>
    <w:p>
      <w:pPr>
        <w:pStyle w:val="Normal"/>
        <w:tabs>
          <w:tab w:val="clear" w:pos="420"/>
          <w:tab w:val="left" w:pos="2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252730</wp:posOffset>
                </wp:positionV>
                <wp:extent cx="49650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3531"/>
                              <w:gridCol w:w="1061"/>
                              <w:gridCol w:w="1311"/>
                              <w:gridCol w:w="118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  <w:t>划归行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  <w:t>镇（街道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  <w:t>评价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丽百纳包装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颜华包装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星杰包装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富特印务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凯利花纸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泰春瓷用花纸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浩邦纸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社会福利纸箱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永宝包装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丰源包装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六合包装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沣源包装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包装印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精正重型渣浆泵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博真真空泵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天体真空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君瀛锻造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环洲真空科技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托维真空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正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博中工业水泵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鸿亚实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双环真空泵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科海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旺泉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广宇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博山水泵设备厂（有限公司）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二泵实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润丰油泵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欧姆真空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潜瑞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润神渣浆泵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鲁驰泵业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鸿志机电科技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泰特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博山齐鲁油泵厂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博山天齐水泵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宏伟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德源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奥赛达真空泵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烨锋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亚星机油泵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嘉能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红日真空设备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颜彬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支泽渣浆泵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天华耐酸泵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万明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万国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通力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宝元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博富来制泵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博文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真空设备实业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千奥泵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同汇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思程泵业设备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九州润滑科技有限公司博山分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泵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众工电机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电机电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建山实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电机电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瑞富恩减速电机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电机电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博特电机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电机电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同胜汽车检测设备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电机电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恒功防爆电机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电机电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四方电器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电机电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天乙电气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电机电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区钧尔鹏机电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电机电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恒泰化工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化工医药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恒嘉精细化工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化工医药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岜山中药饮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化工医药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中博重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尧舜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鲁兴铁路器材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海健工贸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化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煜羽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泽坤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强大动力机械配件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区启刚锻造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德通机械设备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丰学钢材加工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泰利丰过滤装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顺刚精密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油压阀门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华成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祥友化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忠诚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福颜壮宇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齿轮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永利工贸有限责任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宝丰换热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东钢热处理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恒达建材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浩川机械设备制造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层峰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正邦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颜齐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华兴标准件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长征机械设备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骏宏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区东栩压力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淄博中佳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博山通用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化工建材设备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维正锻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兆胜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溶元化肥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江铃重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新盛化工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永昌化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昊科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白云环保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瑞成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擎宇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富安集团真空科技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宏特金属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石马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孝昌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四通铁路工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石马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朗仕达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国通铁路轨道配件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池上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海伦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鼎翔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金厚矿山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庚豪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福坤水泵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佳森水环境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丰田工程机械有限责任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顺力矿山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两平重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锦特金属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石马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颜凤铁路工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康思迈机械科技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梓林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亚泰燃气设备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中瑞重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淄博念兴化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矿山建材设备总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海正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斗铭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钧宇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环宇螺栓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博山神丰化工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金利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万平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博晨供水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金友钢木家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荣强机械制造有限责任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光辉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宇阳内燃机配件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德贝尔齿轮锻压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创力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龙建机械科技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振达矿山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浩通玻璃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银来盛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祥泽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耀鹏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冠宇工贸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区匠铖重型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东源减速机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众达机械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巨德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旺华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乾昇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双冠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钜至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陇隍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银丰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恒资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金捷机电设备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博山新兴机器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科铭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清华减速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众星减速机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祥龙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金博减速机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盛川电动滚筒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金翰麟传动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瑞海重工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凌辉电动滚筒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众合力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昊龙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中诺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奥博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三叶机械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宏科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减速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格朗德机械科技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博山龙凤汽车板簧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颜龙汽车板簧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京峰连杆螺栓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正阳汽车配件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万山机械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银丰汽车配件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伟杰汽车部件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欧德曼汽车悬架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汇强车辆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亚萌汽车板簧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汽车部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君东博塑料包装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八陡高峰塑料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浩强复合材料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瑞迪轻工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汉坤工贸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丰裕工艺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繁荣工艺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宾王轻工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盛世达橡胶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颜塔胶辊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海容轻工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正堂酿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八宝铁艺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池上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瑞帅轻工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杰威轻工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万通源轻工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蓬甲烫画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晟翔塑料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秉承红木家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钰瑞得轻工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石马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聚源钓鱼用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轻工纺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区鸿亚玻璃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玻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池上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千祥轻工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玻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治国玻璃制品加工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玻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池上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浩格陶瓷科技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玻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炬能玻璃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玻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泰康轻工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玻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天旭轻工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玻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威远信轻工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玻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富荣玻璃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玻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逢佳玻璃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玻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池上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众兴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美刚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瑜源轻工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旭烨瓷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煜友工贸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宇飞陶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泰裕弘工贸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荣耀陶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华浩陶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来永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石马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美光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贝彤陶瓷烤花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金马瓷器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金信轻工制品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恒基特种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卫国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隆达工贸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泽坤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淄博银泉瓷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泰兴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亚美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博瑞陶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泽富陶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盈信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聚华陶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贝泽伦陶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铭创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强利轻工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华强陶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宝兴瓷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泰然瓷器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钧煜泰彩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嘉宸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昌泰包装制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亿达源陶瓷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鲁昊达陶瓷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嘉庆瓷器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晶耀瓷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日用陶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顺驰道路材料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虹泰陶瓷颜料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新和特耐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龙源塑料建材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颜光颜料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海宸复合保温材料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鲁煜窑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昂旭建材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东洲制釉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省淄博市博山长虹陶瓷装饰材料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嘉彩工贸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铁友颜料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耀宇焊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石马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天虹颜料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岩瑞新材料科技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春达道路材料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绿能建材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德荣工贸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博先实业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区溶洞保温材料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圣昌制釉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志亚耐火材料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新型材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港烨铸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社会福利铸件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富楷重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钦泽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隆泽石油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泰益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共盛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瑞烨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凤明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凝瑞电瓷附件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石马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照华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宝来霖机械铸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永峰伟力铸造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松懋铸钢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庆广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铵洋机械制造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恒鑫铸钢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瑞骏减速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纳新铸钢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云峰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泰钰机械制造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坤泰化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钰钢翔铸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头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奥群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巨德机械制造有限公司博山分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锦帝铸钢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山城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华洋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亿盛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昊泽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龙烨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宏发保温材料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盛源机器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奎峰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利盈工贸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白塔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益正矿山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旺东机械设备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金洋矿山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焱盛铸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晟镒通用减速设备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民阳工贸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金达色釉料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福颜铸钢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城东街道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熠林矿山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山东建新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博山区社会福利橡胶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金通机械铸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益祥冶金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浩宇铸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博山铁丰化肥机械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华辰铸造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博山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裕祥机械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域城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韬正机械制造有限公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八陡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淄博市明正球磨铸铁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铸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源泉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841.9pt;mso-wrap-distance-left:9pt;mso-wrap-distance-right:9pt;mso-wrap-distance-top:0pt;mso-wrap-distance-bottom:0pt;margin-top:19.9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3531"/>
                        <w:gridCol w:w="1061"/>
                        <w:gridCol w:w="1311"/>
                        <w:gridCol w:w="118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4"/>
                              </w:rPr>
                              <w:t>划归行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4"/>
                              </w:rPr>
                              <w:t>镇（街道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4"/>
                              </w:rPr>
                              <w:t>评价结果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丽百纳包装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颜华包装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星杰包装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富特印务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凯利花纸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泰春瓷用花纸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浩邦纸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社会福利纸箱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永宝包装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丰源包装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六合包装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沣源包装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包装印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精正重型渣浆泵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博真真空泵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天体真空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君瀛锻造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环洲真空科技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托维真空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正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博中工业水泵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鸿亚实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双环真空泵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科海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旺泉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广宇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博山水泵设备厂（有限公司）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二泵实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润丰油泵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欧姆真空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潜瑞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润神渣浆泵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鲁驰泵业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鸿志机电科技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泰特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博山齐鲁油泵厂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博山天齐水泵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宏伟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德源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奥赛达真空泵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烨锋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亚星机油泵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嘉能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红日真空设备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颜彬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支泽渣浆泵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天华耐酸泵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万明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万国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通力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宝元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博富来制泵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博文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真空设备实业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千奥泵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同汇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思程泵业设备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九州润滑科技有限公司博山分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泵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众工电机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电机电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建山实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电机电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瑞富恩减速电机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电机电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博特电机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电机电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同胜汽车检测设备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电机电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恒功防爆电机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电机电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四方电器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电机电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天乙电气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电机电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区钧尔鹏机电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电机电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恒泰化工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化工医药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恒嘉精细化工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化工医药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岜山中药饮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化工医药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中博重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尧舜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鲁兴铁路器材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海健工贸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化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煜羽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泽坤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强大动力机械配件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区启刚锻造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德通机械设备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丰学钢材加工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泰利丰过滤装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顺刚精密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油压阀门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华成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祥友化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忠诚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福颜壮宇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齿轮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永利工贸有限责任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宝丰换热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东钢热处理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恒达建材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浩川机械设备制造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层峰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正邦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颜齐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华兴标准件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长征机械设备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骏宏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区东栩压力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淄博中佳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博山通用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化工建材设备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维正锻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兆胜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溶元化肥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江铃重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新盛化工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永昌化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昊科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白云环保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瑞成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擎宇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富安集团真空科技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宏特金属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石马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孝昌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四通铁路工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石马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朗仕达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国通铁路轨道配件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池上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海伦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鼎翔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金厚矿山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庚豪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福坤水泵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佳森水环境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丰田工程机械有限责任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顺力矿山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两平重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锦特金属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石马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颜凤铁路工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康思迈机械科技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梓林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亚泰燃气设备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中瑞重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淄博念兴化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矿山建材设备总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海正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斗铭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钧宇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环宇螺栓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博山神丰化工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金利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万平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博晨供水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金友钢木家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荣强机械制造有限责任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光辉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宇阳内燃机配件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德贝尔齿轮锻压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创力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龙建机械科技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振达矿山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浩通玻璃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银来盛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祥泽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耀鹏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冠宇工贸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区匠铖重型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东源减速机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众达机械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巨德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旺华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乾昇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双冠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钜至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陇隍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银丰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恒资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金捷机电设备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博山新兴机器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科铭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清华减速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众星减速机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祥龙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金博减速机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盛川电动滚筒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金翰麟传动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瑞海重工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凌辉电动滚筒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众合力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昊龙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中诺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奥博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三叶机械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宏科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减速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格朗德机械科技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博山龙凤汽车板簧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颜龙汽车板簧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京峰连杆螺栓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正阳汽车配件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万山机械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银丰汽车配件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伟杰汽车部件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欧德曼汽车悬架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汇强车辆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亚萌汽车板簧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汽车部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君东博塑料包装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八陡高峰塑料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浩强复合材料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瑞迪轻工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汉坤工贸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丰裕工艺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繁荣工艺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宾王轻工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盛世达橡胶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颜塔胶辊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海容轻工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正堂酿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八宝铁艺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池上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瑞帅轻工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杰威轻工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万通源轻工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蓬甲烫画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晟翔塑料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秉承红木家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钰瑞得轻工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石马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聚源钓鱼用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轻工纺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区鸿亚玻璃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玻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池上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千祥轻工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玻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治国玻璃制品加工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玻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池上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浩格陶瓷科技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玻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炬能玻璃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玻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泰康轻工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玻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天旭轻工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玻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威远信轻工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玻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富荣玻璃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玻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逢佳玻璃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玻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池上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众兴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美刚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瑜源轻工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旭烨瓷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煜友工贸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宇飞陶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泰裕弘工贸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荣耀陶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华浩陶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来永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石马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美光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贝彤陶瓷烤花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金马瓷器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金信轻工制品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恒基特种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卫国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隆达工贸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泽坤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淄博银泉瓷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泰兴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亚美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博瑞陶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泽富陶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盈信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聚华陶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贝泽伦陶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铭创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强利轻工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华强陶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宝兴瓷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泰然瓷器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钧煜泰彩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嘉宸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昌泰包装制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亿达源陶瓷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鲁昊达陶瓷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嘉庆瓷器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晶耀瓷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日用陶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顺驰道路材料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虹泰陶瓷颜料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新和特耐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龙源塑料建材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颜光颜料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海宸复合保温材料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鲁煜窑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昂旭建材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东洲制釉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省淄博市博山长虹陶瓷装饰材料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嘉彩工贸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铁友颜料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耀宇焊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石马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天虹颜料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岩瑞新材料科技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春达道路材料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绿能建材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德荣工贸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博先实业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区溶洞保温材料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圣昌制釉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志亚耐火材料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新型材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港烨铸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社会福利铸件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富楷重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钦泽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隆泽石油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泰益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共盛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瑞烨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凤明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凝瑞电瓷附件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石马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照华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宝来霖机械铸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永峰伟力铸造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松懋铸钢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庆广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铵洋机械制造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恒鑫铸钢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瑞骏减速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纳新铸钢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云峰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泰钰机械制造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坤泰化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钰钢翔铸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头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奥群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巨德机械制造有限公司博山分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锦帝铸钢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山城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华洋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亿盛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昊泽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龙烨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宏发保温材料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盛源机器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奎峰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利盈工贸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白塔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益正矿山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旺东机械设备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金洋矿山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焱盛铸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晟镒通用减速设备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民阳工贸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金达色釉料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福颜铸钢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城东街道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熠林矿山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山东建新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博山区社会福利橡胶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金通机械铸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益祥冶金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浩宇铸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博山铁丰化肥机械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华辰铸造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博山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裕祥机械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域城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韬正机械制造有限公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八陡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淄博市明正球磨铸铁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铸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24"/>
                              </w:rPr>
                              <w:t>源泉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eastAsia="仿宋_GB2312" w:ascii="仿宋_GB2312" w:hAnsi="仿宋_GB2312"/>
        <w:sz w:val="24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845" w:leader="none"/>
      </w:tabs>
      <w:rPr>
        <w:rFonts w:ascii="仿宋_GB2312" w:hAnsi="仿宋_GB2312" w:eastAsia="仿宋_GB2312" w:cs="宋体"/>
        <w:sz w:val="24"/>
        <w:szCs w:val="24"/>
      </w:rPr>
    </w:pPr>
    <w:r>
      <w:rPr>
        <w:rFonts w:eastAsia="仿宋_GB2312" w:cs="宋体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3111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2.4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3366"/>
      <w:u w:val="non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336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Moduletitlemenuitemsel2">
    <w:name w:val="moduletitle_menuitemsel2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Calibri" w:hAnsi="Calibri" w:eastAsia="宋体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孟文豪</cp:lastModifiedBy>
  <cp:lastPrinted>2024-08-01T15:03:00Z</cp:lastPrinted>
  <dcterms:modified xsi:type="dcterms:W3CDTF">2024-08-30T04:04:14Z</dcterms:modified>
  <cp:revision>2</cp:revision>
  <dc:subject/>
  <dc:title>博政字〔2018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7BD5F27E44D58CCC87CBB93048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