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80" w:after="28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博政办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625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博山区人民政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公布博山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政府、街道办事处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开发区管委会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《博山区人民政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度重大行政决策事项目录》已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政府常务会议审议通过，现予公布。请严格按照《重大行政决策程序暂行条例》《山东省重大行政决策程序规定》要求认真组织实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重大行政决策事项实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众参与、专家论证、风险评估、合法性审查、集体讨论决定相结合的决策机制，决策承办单位要严格履行相关法定程序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公众参与是重大行政决策的法定程序，决策承办单位应当采取便于社会公众参与的方式充分听取意见，涉及国家秘密、商业秘密等依法不予公开的决策事项除外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决策承办单位可以采取座谈会、书面征求意见、向社会公开征求意见、实地走访、听证会、问卷调查、民意调查等多种方式广泛听取意见。向社会公开征求意见的，应当通过政府网站、政务新媒体以及报刊、广播、电视等便于社会公众知晓的途径进行。公开征求意见的期限一般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因情况紧急需要缩短期限的，征求意见时应当予以说明。决策事项与企业生产经营活动密切相关，可能对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切身利益或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权利义务有重大影响的，决策承办单位应当充分听取有代表性的企业和行业协会商会的意见，特别是民营企业、劳动密集型企业、中小企业等市场主体的意见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决策承办单位应当对各方面意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建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归纳整理，形成公众参与意见报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对合理意见和建议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办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应当予以采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予采纳的，应当说明理由并告知意见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建议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专业性、技术性较强的决策事项，决策承办单位应当组织专家、专业机构论证其必要性、可行性、科学性等，并提供必要保障。专家论证可以采取论证会、书面咨询、委托咨询论证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决策承办单位组织实施专家咨询论证，形成专家论证报告，依据论证意见修改决策草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重大行政决策的实施可能对经济发展、社会稳定、公共安全、生态环境等造成不利影响的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决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办单位或者负责风险评估工作的其他单位，应当自行或者委托专业机构、社会组织等第三方机构评估决策草案的风险可控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形成风险评估报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有关规定已对有关风险可控性进行评价、评估的，不做重复评估。风险评估可以结合公众参与、专家论证等工作同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法性审查是重大行政决策的必经程序，决策承办单位应当在履行公众参与、专家论证、风险评估等法定程序，由本单位法制工作机构进行合法性初审和部门会签，并经本单位办公会议讨论通过后，将决策草案及相关材料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局进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法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，形成合法性审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六、区政府重大行政决策草案应当提交区政府常务会议讨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按规定履行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请示报告程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未经集体讨论的，不得作出决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决策承办单位提请审议，应当提交决策草案及说明、公众参与意见报告、专家咨询论证报告、风险评估报告、合法性审查报告以及其他相关材料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之前年度列入重大行政决策事项目录但尚未完成的事项，应当按照要求继续履行重大行政决策程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已不具备实施条件的事项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当按照规定及时予以调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决策承办单位应当切实履行承办主体责任，与有关部门加强沟通协调，健全工作机制，确保重大行政决策事项按时间节点要求有序推进、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策目录自印发之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局备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工作部门、派出机关的决策目录应当自印发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报区司法局备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附件：博山区人民政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博山区人民政府办公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日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博山区人民政府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重大行政决策事项目录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4"/>
        <w:gridCol w:w="3941"/>
        <w:gridCol w:w="1836"/>
        <w:gridCol w:w="1836"/>
        <w:gridCol w:w="1836"/>
        <w:gridCol w:w="1839"/>
      </w:tblGrid>
      <w:tr>
        <w:trPr>
          <w:trHeight w:val="9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大行政决策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策基本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策依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策程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策承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5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博山区中小学及幼儿园布局专项规划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-203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）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60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为了贯彻落实科教兴国战略，加快建设高质量教育体系，促进博山区教育事业均衡优质发展，优化教育资源配置，为博山区教育设施建设管理提供依据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制《博山区中小学及幼儿园布局专项规划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-203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）》，分近期规划和远期规划，统筹博山区内各类教育设施，促进教育设施空间分布均衡，提升教育设施总体质量与能级，以适应未来对教育设施的需求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山东省重大行政决策程序规定》《中华人民共和国义务教育法》《中华人民共和国城乡规划法》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法定程序规定拟定方案，履行公众参与、专家论证、合法性审查、集体讨论决定等程序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教育和体育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198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_GB2312" w:cs="Times New Roman"/>
                <w:bdr w:val="single" w:sz="8" w:space="0" w:color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山区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476250</wp:posOffset>
              </wp:positionV>
              <wp:extent cx="796925" cy="335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26.4pt;mso-wrap-distance-left:9.05pt;mso-wrap-distance-right:9.05pt;mso-wrap-distance-top:0pt;mso-wrap-distance-bottom:0pt;margin-top:-3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1075</wp:posOffset>
              </wp:positionH>
              <wp:positionV relativeFrom="paragraph">
                <wp:posOffset>-476250</wp:posOffset>
              </wp:positionV>
              <wp:extent cx="806450" cy="468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36.9pt;mso-wrap-distance-left:9.05pt;mso-wrap-distance-right:9.05pt;mso-wrap-distance-top:0pt;mso-wrap-distance-bottom:0pt;margin-top:-37.5pt;mso-position-vertical-relative:text;margin-left:37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6925" cy="3352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26.4pt;mso-wrap-distance-left:9.05pt;mso-wrap-distance-right:9.05pt;mso-wrap-distance-top:0pt;mso-wrap-distance-bottom:0pt;margin-top:0pt;mso-position-vertical-relative:text;margin-left:2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903980</wp:posOffset>
              </wp:positionH>
              <wp:positionV relativeFrom="paragraph">
                <wp:posOffset>-190500</wp:posOffset>
              </wp:positionV>
              <wp:extent cx="805180" cy="336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26.5pt;mso-wrap-distance-left:9.05pt;mso-wrap-distance-right:9.05pt;mso-wrap-distance-top:0pt;mso-wrap-distance-bottom:0pt;margin-top:-15pt;mso-position-vertical-relative:text;margin-left:30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>刘慧明</dc:creator>
  <dc:description/>
  <dc:language>en-US</dc:language>
  <cp:lastModifiedBy>LuvlySUN✨.</cp:lastModifiedBy>
  <cp:lastPrinted>2024-04-03T10:57:00Z</cp:lastPrinted>
  <dcterms:modified xsi:type="dcterms:W3CDTF">2024-04-10T03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7898EC364440EB3795990272223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