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博政办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博山区人民政府办公室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印发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shd w:fill="FFFFFF" w:val="clear"/>
        </w:rPr>
        <w:t>博山区文化旅游高质量发展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shd w:fill="FFFFFF" w:val="clear"/>
        </w:rPr>
        <w:t>实施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各镇人民政府、街道办事处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发区管委会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区政府有关部门，有关单位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博山区文化旅游高质量发展实施意见》已经区政府研究同意，现印发给你们，请认真抓好贯彻执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48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博山区人民政府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/>
        <w:ind w:firstLine="527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pacing w:val="6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pacing w:val="6"/>
          <w:sz w:val="44"/>
          <w:szCs w:val="44"/>
          <w:shd w:fill="FFFFFF" w:val="clear"/>
        </w:rPr>
        <w:t>博山区文化旅游高质量发展实施意见</w:t>
      </w:r>
    </w:p>
    <w:p>
      <w:pPr>
        <w:pStyle w:val="BodyText"/>
        <w:keepNext w:val="false"/>
        <w:keepLines w:val="false"/>
        <w:pageBreakBefore w:val="false"/>
        <w:kinsoku w:val="true"/>
        <w:bidi w:val="0"/>
        <w:spacing w:lineRule="exact" w:line="576" w:before="0" w:after="0"/>
        <w:rPr>
          <w:rFonts w:ascii="仿宋_GB2312" w:hAnsi="仿宋_GB2312" w:eastAsia="仿宋_GB2312" w:cs="仿宋_GB2312"/>
          <w:bCs/>
          <w:spacing w:val="6"/>
          <w:sz w:val="32"/>
          <w:szCs w:val="40"/>
          <w:shd w:fill="FFFFFF" w:val="clear"/>
        </w:rPr>
      </w:pPr>
      <w:r>
        <w:rPr>
          <w:rFonts w:eastAsia="仿宋_GB2312" w:cs="仿宋_GB2312" w:ascii="仿宋_GB2312" w:hAnsi="仿宋_GB2312"/>
          <w:bCs/>
          <w:spacing w:val="6"/>
          <w:sz w:val="32"/>
          <w:szCs w:val="4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为推动全区文化旅游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提质赋能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，充分释放文化旅游业发展活力，促进文旅市场全面复苏，加快建设富强优美活力博山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结合我区实际，提出如下意见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ind w:firstLine="664"/>
        <w:rPr>
          <w:rFonts w:ascii="黑体;方正黑体_GBK" w:hAnsi="黑体;方正黑体_GBK" w:eastAsia="黑体;方正黑体_GBK" w:cs="黑体;方正黑体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76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全域联动、创新融合，开拓文旅发展新赛道，实现文旅品质新提升。理清制约文旅发展瓶颈，激发文旅企业发展动能，释放文旅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产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业发展活力，促进文旅市场全面提振，快干实干、抢抓机遇、高效服务，推动文化旅游高水平融合、高质量发展。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576"/>
        <w:ind w:firstLine="664"/>
        <w:rPr>
          <w:rFonts w:ascii="黑体;方正黑体_GBK" w:hAnsi="黑体;方正黑体_GBK" w:eastAsia="黑体;方正黑体_GBK" w:cs="黑体;方正黑体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二、工作思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</w:rPr>
        <w:t>三融，即融合、融通、融会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加速文旅与工农、教体、餐饮、康养等领域融合。加速景区景点之间、旅行社之间相互融通。加速文旅企业与市场、运营团队、投融资主体的对接融会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</w:rPr>
        <w:t>三创，即创新、创意、创作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在文旅发展理念、景区运营管理、平台机制建设上出创新。在文创产品、品牌打造、智慧文旅上出创意。在文化研究、非遗手造、文艺作品创作上推出精品力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6"/>
          <w:sz w:val="32"/>
          <w:szCs w:val="32"/>
          <w:shd w:fill="FFFFFF" w:val="clear"/>
        </w:rPr>
        <w:t>三全，即全时、全域、全员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坚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“大景区”理念，延长服务时间，形成“政府引导、部门协同、镇街联动、企业攻坚、全员参与”的工作机制，实现全时服务、全域共建、全员共享。</w:t>
      </w:r>
    </w:p>
    <w:p>
      <w:pPr>
        <w:pStyle w:val="BodyText"/>
        <w:keepNext w:val="false"/>
        <w:keepLines w:val="false"/>
        <w:pageBreakBefore w:val="false"/>
        <w:kinsoku w:val="true"/>
        <w:bidi w:val="0"/>
        <w:spacing w:lineRule="exact" w:line="576" w:before="0" w:after="0"/>
        <w:ind w:firstLine="664"/>
        <w:rPr>
          <w:rFonts w:ascii="黑体;方正黑体_GBK" w:hAnsi="黑体;方正黑体_GBK" w:eastAsia="黑体;方正黑体_GBK" w:cs="黑体;方正黑体_GBK"/>
          <w:spacing w:val="6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spacing w:val="6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</w:rPr>
        <w:t>（一）实施提质增效工程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ind w:firstLine="664"/>
        <w:rPr>
          <w:rStyle w:val="NormalCharacter"/>
          <w:rFonts w:ascii="仿宋_GB2312" w:hAnsi="仿宋_GB2312" w:eastAsia="仿宋_GB2312" w:cs="仿宋_GB2312"/>
          <w:b/>
          <w:b/>
          <w:bCs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加快服务升级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以全域旅游理念，推动景区景点、餐饮、住宿等相关产业服务标准提升。组织全区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家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A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级旅游景区、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个乡村旅游重点村开展“对内提品质、对外塑形象”管理服务大提升行动，促进景区标准化管理、精细化服务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年内实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4A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级旅游景区达到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个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开展文旅行业实战培训，通过互动学习、交叉轮岗、实地观摩、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案例引导、智库帮扶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等方式，帮助一线人员练好内功、强化技能、提升素养，达到“人人满意、事事满意、处处满意”。</w:t>
      </w:r>
    </w:p>
    <w:p>
      <w:pPr>
        <w:pStyle w:val="BodyText"/>
        <w:keepNext w:val="false"/>
        <w:keepLines w:val="false"/>
        <w:pageBreakBefore w:val="false"/>
        <w:kinsoku w:val="true"/>
        <w:bidi w:val="0"/>
        <w:spacing w:lineRule="exact" w:line="576" w:before="0" w:after="0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加快配套升级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开展景区自查自改提升月活动，按照“精品化、特色化、标准化、人性化”要求，坚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“微改造、精提升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”理念，不断挖掘文化内涵和提升游客微观感受，对景区道路、游步道、索道栈道、观景平台、廊亭椅凳、标识系统、旅游厕所、停车场、游客中心、水电管网、应急救援等基础设施进行维护修缮、更新换代，全面推进基础设施提档升级。实现设施更精良、景观更精美、服务更精心、体验更精致，推动旅游业高品质提升和高质量发展。</w:t>
      </w:r>
    </w:p>
    <w:p>
      <w:pPr>
        <w:pStyle w:val="BodyText"/>
        <w:keepNext w:val="false"/>
        <w:keepLines w:val="false"/>
        <w:pageBreakBefore w:val="false"/>
        <w:kinsoku w:val="true"/>
        <w:bidi w:val="0"/>
        <w:spacing w:lineRule="exact" w:line="576" w:before="0" w:after="0"/>
        <w:ind w:firstLine="664"/>
        <w:rPr>
          <w:rStyle w:val="NormalCharacter"/>
          <w:rFonts w:ascii="仿宋_GB2312" w:hAnsi="仿宋_GB2312" w:eastAsia="仿宋_GB2312" w:cs="仿宋_GB2312"/>
          <w:b/>
          <w:b/>
          <w:bCs/>
          <w:spacing w:val="6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加快产品升级。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督促景区景点全面优化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环境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通过走出去看、请专家讲等多种形式开拓眼界。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超前谋划、高起点建设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，融合博山地域文化特点，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推出体验性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、参与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度高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的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文旅迭代产品。运用信息化手段，通过大数据分析，加强对目标市场潜在游客的深入了解，进而激发文旅企业新产品更新动能，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</w:rPr>
        <w:t>将博山历史文化、民俗文化等集体文化记忆转化为场景、故事、体验项目引发游客的文化共鸣</w:t>
      </w:r>
      <w:r>
        <w:rPr>
          <w:rFonts w:ascii="仿宋_GB2312" w:hAnsi="仿宋_GB2312" w:cs="仿宋_GB2312" w:eastAsia="仿宋_GB2312"/>
          <w:bCs/>
          <w:spacing w:val="6"/>
          <w:sz w:val="32"/>
          <w:szCs w:val="32"/>
          <w:lang w:val="en-US" w:eastAsia="zh-CN"/>
        </w:rPr>
        <w:t>，实现产品快速提档升级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ind w:firstLine="664"/>
        <w:rPr>
          <w:rFonts w:eastAsia="仿宋_GB2312"/>
          <w:color w:val="000000"/>
          <w:shd w:fill="FFFFFF" w:val="clear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加快运营升级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充分发挥区国有文旅公司作用，通过市场化运作，对全区景区景点、文旅项目、线路产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旅游商品等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文旅资源进行整体策划包装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、营销推广和宣传推介，形成博山文旅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IP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通过招商引智、联盟发展等方式，积极推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知名旅游企业、管理团队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的合作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专业化、市场化运营，为企业发展注入活力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助力项目运营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spacing w:val="6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</w:rPr>
        <w:t>（二）实施智慧文旅工程</w:t>
      </w:r>
    </w:p>
    <w:p>
      <w:pPr>
        <w:pStyle w:val="TextBody"/>
        <w:keepNext w:val="false"/>
        <w:keepLines w:val="false"/>
        <w:pageBreakBefore w:val="false"/>
        <w:kinsoku w:val="true"/>
        <w:autoSpaceDE w:val="false"/>
        <w:bidi w:val="0"/>
        <w:spacing w:lineRule="exact" w:line="576" w:before="0" w:after="0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5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加强智慧文旅体系建设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积极链接省、市级智慧文旅系统，分游客服务、营销推广、行业监管和大数据分析四个板块，整合文旅产业上下游要素，打通博山文旅生态链，构建政府、企业、游客三方信息融合的文旅综合服务平台。实现智慧导览、电子讲解、在线预订、实时监测等功能覆盖，完成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13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家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A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级旅游景区、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24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个公共文化场馆、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13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家网吧、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21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个博物馆上线，推动博山文旅向精品化、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智慧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化方向发展。</w:t>
      </w:r>
    </w:p>
    <w:p>
      <w:pPr>
        <w:pStyle w:val="TextBody"/>
        <w:keepNext w:val="false"/>
        <w:keepLines w:val="false"/>
        <w:pageBreakBefore w:val="false"/>
        <w:kinsoku w:val="true"/>
        <w:autoSpaceDE w:val="false"/>
        <w:bidi w:val="0"/>
        <w:spacing w:lineRule="exact" w:line="576" w:before="0" w:after="0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加速“一部手机游博山”上线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设景区景点、特产美食、线路推荐、视频集锦等主体板块，打造博山旅游的“活指南”。项目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实施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后，通过微信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小程序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畅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游博山”即可进入，为游客搭建完整、快捷、智能的服务架构和业务渠道，融合微信、支付宝、自助终端等方式，解决游前、游中、游后所需的导航、导览、导游、导购等场景需求，大大提高旅游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7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加大智慧文旅推广应用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开展智慧景区建设，指导景区景点通过小程序、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APP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，为游客提供一站式线上服务。探索“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AR+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景区”“元宇宙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+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景区”模式，围绕“畅游博山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缤纷四季”“五个一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五个十”等主题活动，依托抖音、小红书、快手，发动网红、网络大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V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等新媒体，“文旅淄博”“文旅博山”公众号形成营销矩阵，推动文旅“上云、用数、赋智”，扩大文旅宣传效应，打造特色鲜明的文旅宣传微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spacing w:val="6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</w:rPr>
        <w:t>（三）实施全业态融合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8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推进文旅融合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对博山优秀传统文化进行梳理辨识，推动非遗旅游、文创旅游、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博物馆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旅游等旅游业态创新发展。以陶琉文化、餐饮文化为突破口，发挥琉璃烧制技艺、颜文姜传说、博山锣鼓、博山褡腔、布头画等非遗元素优势，挖掘陶琉手造、四四席等非遗产品的附加价值。开展“非遗进景区”“非遗进民宿”活动，推动文化旅游在更深层次、更广范围、更高水平上实现深度融合。</w:t>
      </w:r>
    </w:p>
    <w:p>
      <w:pPr>
        <w:pStyle w:val="BodyText"/>
        <w:keepNext w:val="false"/>
        <w:keepLines w:val="false"/>
        <w:pageBreakBefore w:val="false"/>
        <w:kinsoku w:val="true"/>
        <w:autoSpaceDE w:val="false"/>
        <w:bidi w:val="0"/>
        <w:snapToGrid w:val="false"/>
        <w:spacing w:lineRule="exact" w:line="576" w:before="0" w:after="0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9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推进要素融合。在“吃”上，开展“舌尖上的博山”活动，对烧烤、早点、小吃进行挖掘探店，发布美食地图。按照地理位置、接待规格，对全区星级饭店、主题酒店、团餐点进行梳理归类。开展名小吃进景区活动，实现景区与餐饮相互引流，助力预制菜产业发展。在“住”上，开展住宿业摸底排查统计，指导全区星级饭店、快捷酒店、民宿、农家乐标准化建设管理，推出住宿地图。推进旅游民宿集聚区建设，让来博游客住得安心舒心。在“行”上，实现交通运输与文化旅游发展规划有效衔接，构建“快进慢游”全域旅游交通体系，推进通景区道路建设，完善优化配套设施。打造“骑行山城”“慢游博山”品牌。在“购”上，融合美食、陶琉、农产品，推出“博山好礼”“博山优品”系列伴手礼，发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布购物地图。开展旅游商品进景区活动，联合陶琉企业设计研发主题文创产品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满足不同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游客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的购物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仿宋_GB2312" w:hAnsi="仿宋_GB2312" w:eastAsia="仿宋_GB2312" w:cs="仿宋_GB2312"/>
          <w:spacing w:val="6"/>
          <w:sz w:val="36"/>
          <w:szCs w:val="36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10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推进产业融合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发挥文旅产业的拉动、渗透、催化功能，以“文旅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+”“+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文旅”为核心，融合全域全要素的人文、生态、环境、产业等基础和优势，促进文旅与相关产业跨界融合、集成联动。做精做强岜山文旅康养融合发展试点区，推进五阳湖、三水源、中郝峪等康养项目建设，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积极争创省级文旅康养强县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整合地质、陶琉、工业遗存等资源，依托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13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家市级以上中小学研学旅行基地，设计开发工业遗存、美食体验等研学课程，实现研学旅行品牌化、市场化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spacing w:val="6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</w:rPr>
        <w:t>（四）实施项目带动工程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76"/>
        <w:ind w:firstLine="667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11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强化龙头打造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推进建设市级重点文旅项目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个，培育省级以上文旅示范点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个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持续建设以颜神古镇为代表的工业遗存项目、以红叶柿岩为代表的生态观光项目、以岜山中医药健康旅游景区为代表的康旅融合项目、以中郝峪幽幽谷为代表的乡村旅游项目、以环鲁山旅游民宿集聚区为代表的精品民宿项目、以老颜神为代表的美食体验项目，坚持龙头项目引领带动，夯实文旅产业基础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bidi w:val="0"/>
        <w:spacing w:lineRule="exact" w:line="576"/>
        <w:ind w:firstLine="667"/>
        <w:rPr>
          <w:rFonts w:ascii="仿宋_GB2312" w:hAnsi="仿宋_GB2312" w:eastAsia="仿宋_GB2312" w:cs="仿宋_GB2312"/>
          <w:color w:val="000000"/>
          <w:spacing w:val="6"/>
          <w:sz w:val="32"/>
          <w:szCs w:val="32"/>
          <w:shd w:fill="FFFFFF" w:val="clear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12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加速项目上新。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坚持高标准策划、高标准建设、高水平运营，以长城国家文化公园建设为核心，推进文化体验廊道项目建设，以博山陶琉、山地石屋、工业遗存“三驾马车”作引领，策划推出石门片区山地石屋长廊、美陶艺术院校综合实训基地、鲁耐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珑山近现代工业文明展示带、八陡老街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东部红色与历史村落文化区、环五阳湖民宿集群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等文旅新项目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建立动态项目库，分在建、策划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个板块，梳理文旅重点项目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专班跟进服务，推进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落地达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BodyText"/>
        <w:keepNext w:val="false"/>
        <w:keepLines w:val="false"/>
        <w:pageBreakBefore w:val="false"/>
        <w:kinsoku w:val="true"/>
        <w:bidi w:val="0"/>
        <w:spacing w:lineRule="exact" w:line="576" w:before="0" w:after="0"/>
        <w:ind w:firstLine="664"/>
        <w:rPr>
          <w:rStyle w:val="NormalCharacter"/>
          <w:rFonts w:ascii="楷体_GB2312" w:hAnsi="楷体_GB2312" w:eastAsia="楷体_GB2312" w:cs="楷体_GB2312"/>
          <w:b/>
          <w:b/>
          <w:bCs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13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精准招商引资。全年开展线上、线下招商活动不少于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50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次，争取落地项目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个</w:t>
      </w:r>
      <w:r>
        <w:rPr>
          <w:rStyle w:val="NormalCharacter"/>
          <w:rFonts w:ascii="仿宋_GB2312" w:hAnsi="仿宋_GB2312" w:eastAsia="仿宋_GB2312"/>
          <w:spacing w:val="6"/>
          <w:sz w:val="32"/>
          <w:szCs w:val="32"/>
        </w:rPr>
        <w:t>。细化招商路径，拓宽招商半径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瞄准国字号、央字头、上市公司、文旅领军企业，集中力量招大商、大招商。鼓励盘活现有资源，避免大拆大建，以小切口带动文旅发展大突破。发挥厦门朗乡、山东文旅等已入驻企业的辐射带动优势，以商招商、以企引企，构建“政企联动、互促双赢”的新型招商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楷体_GB2312" w:hAnsi="楷体_GB2312" w:eastAsia="楷体_GB2312" w:cs="楷体_GB2312"/>
          <w:b w:val="false"/>
          <w:b w:val="false"/>
          <w:bCs w:val="false"/>
          <w:spacing w:val="6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</w:rPr>
        <w:t>（五）实施消费提振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14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加强消费引导。指导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1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个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A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级旅游景区开展门票减免优惠活动、免费开放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日活动，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21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个博物馆开展定时免费讲解活动。鼓励景区、影院等文体娱乐场所延长服务时间，完善岜山、西冶街、老颜神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“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夜游、夜娱、夜餐、夜购、夜读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”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消费业态，全面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释放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夜间经济活力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76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15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加快产品策划。策划推出“一步千年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陶琉研学游，一味清欢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特色美食游，一见倾心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生态观光游，一揽全城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都市休闲游，一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路芳华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精品民俗游，一脉相承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红色文化游等精品旅游线路。策划推出四大系列文旅主题活动，即邂逅春风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花蝶季、遇见夏爽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观星季、奔赴秋约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晒秋季、寻沐冬暖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·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民俗季，通过活动赋能文旅消费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</w:rPr>
        <w:t>16.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加大旅行社助力。引导地接社做精做优，邀请市外旅行社来博踩线。推出“陶琉之都研学游”“鲁菜名城美食游”“裕禄故乡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红色游”等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20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个文旅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产品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，发布自驾游攻略和旅行社专线，年内组织旅行社对接活动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10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次、省内外发布活动</w:t>
      </w:r>
      <w:r>
        <w:rPr>
          <w:rStyle w:val="NormalCharacter"/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次，将特色明显、内容丰富、受众明确、卖点清晰的文旅产品集中推向市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Style w:val="NormalCharacter"/>
          <w:rFonts w:ascii="黑体;方正黑体_GBK" w:hAnsi="黑体;方正黑体_GBK" w:eastAsia="黑体;方正黑体_GBK" w:cs="黑体;方正黑体_GBK"/>
          <w:spacing w:val="6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spacing w:val="6"/>
          <w:sz w:val="32"/>
          <w:szCs w:val="32"/>
        </w:rPr>
        <w:t>四、工作保障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Style w:val="NormalCharacter"/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（一）完善工作机制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文旅高质量发展工作专班，督促指导、统筹调度各项工作落地落实。风景委、文旅、自然资源、规划等部门，全面梳理重点文旅项目的制约瓶颈，保障项目落地开工。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各镇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街道）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立足优势，明确文旅发展工作重点，错位发展、有序推进。各文旅企业要提升服务意识，及时更新产品，增强游览体验感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成立由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景区产业联盟、餐饮产业联盟、住宿产业联盟等组成的文旅产业联盟。四方联动，内生动力，共同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解决文旅发展理念更新慢、龙头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带动弱、项目储备少、服务品质低、发展合力小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snapToGrid w:val="false"/>
        <w:spacing w:lineRule="exact" w:line="576"/>
        <w:ind w:firstLine="664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</w:rPr>
        <w:t>（二）注重人才培育。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成立在地人才库，通过高校培训、挂职学习等方式，留住本地人才。发挥大师工作室“传帮</w:t>
      </w:r>
      <w:r>
        <w:rPr>
          <w:rStyle w:val="NormalCharacter"/>
          <w:rFonts w:ascii="仿宋_GB2312" w:hAnsi="仿宋_GB2312" w:cs="仿宋_GB2312" w:eastAsia="仿宋_GB2312"/>
          <w:spacing w:val="6"/>
          <w:sz w:val="32"/>
          <w:szCs w:val="32"/>
        </w:rPr>
        <w:t>带”作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用，培养懂设计、能创作的复合型人才。落实人才引进各项政策，加快智囊团队伍建设，通过选聘文旅合伙人，引进一批会策划、懂经营、善营销的领军型、高层次文旅人才。与山东文旅智库合作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推进高端人才储备，采取“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一对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”“手把手”</w:t>
      </w:r>
      <w:r>
        <w:rPr>
          <w:rFonts w:ascii="仿宋_GB2312" w:hAnsi="仿宋_GB2312" w:cs="仿宋_GB2312" w:eastAsia="仿宋_GB2312"/>
          <w:spacing w:val="6"/>
          <w:sz w:val="32"/>
          <w:szCs w:val="32"/>
          <w:shd w:fill="FFFFFF" w:val="clear"/>
        </w:rPr>
        <w:t>模式，帮助文旅企业纾困解难。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Style w:val="NormalCharacter"/>
          <w:rFonts w:ascii="楷体_GB2312" w:hAnsi="楷体_GB2312" w:cs="楷体_GB2312" w:eastAsia="楷体_GB2312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（三）加强统筹兼顾。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正确处理文旅发展与生态保护的关系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严守生态红线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 xml:space="preserve">，符合国土空间规划、风景名胜区、自然保护区管控要求，符合文物、土地相关政策。各职能部门要协同发力，以“时时放心不下”的责任感和更实更细的工作举措，加强行业监管和执法检查，守好文旅发展一排底线，确保文旅市场繁荣、有序、和谐。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全区文化旅游高质量发展工作责任清单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center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  <w:t xml:space="preserve">                       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center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center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both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both"/>
        <w:rPr>
          <w:rFonts w:ascii="黑体;方正黑体_GBK" w:hAnsi="黑体;方正黑体_GBK" w:eastAsia="黑体;方正黑体_GBK" w:cs="黑体;方正黑体_GBK"/>
          <w:spacing w:val="6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6"/>
          <w:kern w:val="2"/>
          <w:sz w:val="32"/>
          <w:szCs w:val="32"/>
          <w:lang w:eastAsia="zh-CN"/>
        </w:rPr>
        <w:t>附件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pacing w:val="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kern w:val="2"/>
          <w:sz w:val="44"/>
          <w:szCs w:val="44"/>
        </w:rPr>
        <w:t>全区文化旅游高质量发展工作责任清单</w:t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spacing w:val="6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6"/>
          <w:kern w:val="2"/>
          <w:sz w:val="44"/>
          <w:szCs w:val="44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80"/>
        <w:gridCol w:w="9340"/>
        <w:gridCol w:w="1920"/>
        <w:gridCol w:w="204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措施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工作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分管副区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责任单位</w:t>
            </w:r>
          </w:p>
        </w:tc>
      </w:tr>
      <w:tr>
        <w:trPr>
          <w:trHeight w:val="7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快服务</w:t>
            </w:r>
          </w:p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升级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以全域旅游理念，推动景区景点、餐饮、住宿等相关产业服务标准提升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李  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张  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区商务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bidi w:val="0"/>
              <w:snapToGrid w:val="false"/>
              <w:spacing w:lineRule="exact" w:line="576" w:before="0" w:after="0"/>
              <w:jc w:val="center"/>
              <w:rPr>
                <w:rFonts w:ascii="仿宋_GB2312" w:hAnsi="仿宋_GB2312" w:eastAsia="仿宋_GB2312" w:cs="仿宋_GB2312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组织全区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家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级旅游景区、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个乡村旅游重点村开展“对内提品质、对外塑形象”管理服务大提升行动，促进景区标准化管理、精细化服务。年内实现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级旅游景区达到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个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有关镇（街道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开展文旅行业实战培训，通过互动学习、交叉轮岗、实地观摩、案例引导、智库帮扶等方式，帮助一线人员练好内功、强化技能、提升素养，达到“人人满意、事事满意、处处满意”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区文旅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加快配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升级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开展景区自查自改提升月活动，按照“精品化、特色化、标准化、人性化”要求，坚持“微改造、精提升”理念，不断挖掘文化内涵和提升游客微观感受，对景区道路、游步道、索道栈道、观景平台、廊亭椅凳、标识系统、旅游厕所、停车场、游客中心、水电管网、应急救援等基础设施进行维护修缮、更新换代，全面推进基础设施提档升级。实现设施更精良、景观更精美、服务更精心、体验更精致，推动旅游业高品质提升和高质量发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position w:val="0"/>
                <w:sz w:val="28"/>
                <w:sz w:val="28"/>
                <w:szCs w:val="28"/>
                <w:shd w:fill="FFFFFF" w:val="clear"/>
                <w:vertAlign w:val="baseline"/>
              </w:rPr>
              <w:t>各镇（街道）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80"/>
        <w:gridCol w:w="9340"/>
        <w:gridCol w:w="1920"/>
        <w:gridCol w:w="204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措施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工作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分管副区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责任单位</w:t>
            </w:r>
          </w:p>
        </w:tc>
      </w:tr>
      <w:tr>
        <w:trPr>
          <w:trHeight w:val="7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快产品</w:t>
            </w:r>
          </w:p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升级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督促景区景点全面优化环境，通过走出去看、请专家讲等多种形式开拓眼界。超前谋划、高起点建设，融合博山地域文化特点，不断推出体验性强、参与度高的文旅迭代产品。运用信息化手段，通过大数据分析，加强对目标市场潜在游客的深入了解，进而激发文旅企业新产品更新动能，将博山历史文化、民俗文化等集体文化记忆转化为场景、故事、体验项目引发游客的文化共鸣，实现产品快速提档升级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各镇（街道）</w:t>
            </w:r>
          </w:p>
        </w:tc>
      </w:tr>
      <w:tr>
        <w:trPr>
          <w:trHeight w:val="1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快运营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升级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充分发挥区国有文旅公司作用，通过市场化运作，对全区景区景点、文旅项目、线路产品、旅游商品等文旅资源进行整体策划包装、营销推广和宣传推介，形成博山文旅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IP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宋传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博政集团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1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通过招商引智、联盟发展等方式，积极推进与知名旅游企业、管理团队的合作，实现专业化、市场化运营，为企业发展注入活力，助力项目运营增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有关镇（街道）</w:t>
            </w:r>
          </w:p>
        </w:tc>
      </w:tr>
      <w:tr>
        <w:trPr>
          <w:trHeight w:val="176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强智慧文旅体系建设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积极链接省、市级智慧文旅系统，分游客服务、营销推广、行业监管和大数据分析四个板块，整合文旅产业上下游要素，打通博山文旅生态链，构建政府、企业、游客三方信息融合的文旅综合服务平台。实现智慧导览、电子讲解、在线预订、实时监测等功能覆盖，完成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家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级旅游景区、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公共文化场馆、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家网吧、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博物馆上线，推动博山文旅向精品化、智慧化方向发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措施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工作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分管副区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责任单位</w:t>
            </w:r>
          </w:p>
        </w:tc>
      </w:tr>
      <w:tr>
        <w:trPr>
          <w:trHeight w:val="7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速“一部手机游博山”上线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设景区景点、特产美食、线路推荐、视频集锦等主体板块，打造博山旅游的“活指南”。项目实施后，通过微信小程序“畅游博山”即可进入，为游客搭建完整、快捷、智能的服务架构和业务渠道，融合微信、支付宝、自助终端等方式，解决游前、游中、游后所需的导航、导览、导游、导购等场景需求，大大提高旅游服务质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10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大智慧文旅推广应用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开展智慧景区建设，指导景区景点通过小程序、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APP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，为游客提供一站式线上服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1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探索“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AR+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景区”“元宇宙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景区”模式，围绕“畅游博山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缤纷四季”“五个一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五个十”等主题活动，依托抖音、小红书、快手，发动网红、网络大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V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等新媒体，“文旅淄博”“文旅博山”公众号形成营销矩阵，推动文旅“上云、用数、赋智”，扩大文旅宣传效应，打造特色鲜明的文旅宣传微平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9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推进文旅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融合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对博山优秀传统文化进行梳理辨识，推动非遗旅游、文创旅游、博物馆旅游等旅游业态创新发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9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以陶琉文化、餐饮文化为突破口，发挥琉璃烧制技艺、颜文姜传说、博山锣鼓、博山褡腔、布头画等非遗元素优势，挖掘陶琉手造、四四席等非遗产品的附加价值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  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商务局</w:t>
            </w:r>
          </w:p>
        </w:tc>
      </w:tr>
      <w:tr>
        <w:trPr>
          <w:trHeight w:val="9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开展“非遗进景区”“非遗进民宿”活动，推动文化旅游在更深层次、更广范围、更高水平上实现深度融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ind w:left="0" w:right="0" w:firstLine="664"/>
        <w:jc w:val="both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80"/>
        <w:gridCol w:w="9340"/>
        <w:gridCol w:w="1920"/>
        <w:gridCol w:w="204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措施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工作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分管副区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责任单位</w:t>
            </w:r>
          </w:p>
        </w:tc>
      </w:tr>
      <w:tr>
        <w:trPr>
          <w:trHeight w:val="7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推进要素</w:t>
            </w:r>
          </w:p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融合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在“吃”上，开展“舌尖上的博山”活动，对烧烤、早点、小吃进行挖掘探店，发布美食地图。按照地理位置、接待规格，对全区星级饭店、主题酒店、团餐点进行梳理归类。开展名小吃进景区活动，实现景区与餐饮相互引流，助力预制菜产业发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  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商务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10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在“住”上，开展住宿业摸底排查统计，指导全区星级饭店、快捷酒店、民宿、农家乐标准化建设管理，推出住宿地图。推进旅游民宿集聚区建设，让来博游客住得安心舒心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  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商务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1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在“行”上，实现交通运输与文化旅游发展规划有效衔接，构建“快进慢游”全域旅游交通体系，推进通景区道路建设，完善优化配套设施。打造“骑行山城”“慢游博山”品牌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马  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交通运输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9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在“购”上，融合美食、陶琉、农产品，推出“博山好礼”“博山优品”系列伴手礼，发布购物地图。开展旅游商品进景区活动，联合陶琉企业设计研发主题文创产品，满足不同游客的购物需求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9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推进产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融合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发挥文旅产业的拉动、渗透、催化功能，以“文旅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+”“+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文旅”为核心，融合全域全要素的人文、生态、环境、产业等基础和优势，促进文旅与相关产业跨界融合、集成联动。做精做强岜山文旅康养融合发展试点区，推进五阳湖、三水源、中郝峪等康养项目建设，积极争创省级文旅康养强县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有关镇（街道）</w:t>
            </w:r>
          </w:p>
        </w:tc>
      </w:tr>
      <w:tr>
        <w:trPr>
          <w:trHeight w:val="12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整合地质、陶琉、工业遗存等资源，依托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家市级以上中小学研学旅行基地，设计开发工业遗存、美食体验等研学课程，实现研学旅行品牌化、市场化发展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教体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措施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工作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分管副区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责任单位</w:t>
            </w:r>
          </w:p>
        </w:tc>
      </w:tr>
      <w:tr>
        <w:trPr>
          <w:trHeight w:val="7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强化龙头</w:t>
            </w:r>
          </w:p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打造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推进建设市级重点文旅项目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，培育省级以上文旅示范点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。持续建设以颜神古镇为代表的工业遗存项目、以红叶柿岩为代表的生态观光项目、以岜山中医药健康旅游景区为代表的康旅融合项目、以中郝峪幽幽谷为代表的乡村旅游项目、以环鲁山旅游民宿集聚区为代表的精品民宿项目、以老颜神为代表的美食体验项目，坚持龙头项目引领带动，夯实文旅产业基础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有关镇（街道）</w:t>
            </w:r>
          </w:p>
        </w:tc>
      </w:tr>
      <w:tr>
        <w:trPr>
          <w:trHeight w:val="1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速项目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上新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坚持高标准策划、高标准建设、高水平运营，以长城国家文化公园建设为核心，推进文化体验廊道项目建设，以博山陶琉、山地石屋、工业遗存“三驾马车”作引领，策划推出石门片区山地石屋长廊、美陶艺术院校综合实训基地、鲁耐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珑山近现代工业文明展示带、八陡老街、东部红色与历史村落文化区、环五阳湖民宿集群等文旅新项目。建立动态项目库，分在建、策划两个板块，梳理文旅重点项目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，专班跟进服务，推进落地达效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有关镇（街道）</w:t>
            </w:r>
          </w:p>
        </w:tc>
      </w:tr>
      <w:tr>
        <w:trPr>
          <w:trHeight w:val="11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精准招商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引资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全年开展线上、线下招商活动不少于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次，争取落地项目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。细化招商路径，拓宽招商半径，瞄准国字号、央字头、上市公司、文旅领军企业，集中力量招大商、大招商。鼓励盘活现有资源，避免大拆大建，以小切口带动文旅发展大突破。发挥厦门朗乡、山东文旅等已入驻企业的辐射带动优势，以商招商、以企引企，构建“政企联动、互促双赢”的新型招商模式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宋传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投资促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中心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有关镇（街道）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措施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工作任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分管副区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黑体;方正黑体_GBK" w:hAnsi="黑体;方正黑体_GBK" w:eastAsia="黑体;方正黑体_GBK" w:cs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6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w:t>责任单位</w:t>
            </w:r>
          </w:p>
        </w:tc>
      </w:tr>
      <w:tr>
        <w:trPr>
          <w:trHeight w:val="12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强消费</w:t>
            </w:r>
          </w:p>
          <w:p>
            <w:pPr>
              <w:pStyle w:val="Style16"/>
              <w:keepNext w:val="false"/>
              <w:keepLines w:val="false"/>
              <w:kinsoku w:val="true"/>
              <w:bidi w:val="0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引导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指导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级旅游景区开展门票减免优惠活动、免费开放日活动，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博物馆开展定时免费讲解活动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12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bidi w:val="0"/>
              <w:snapToGrid w:val="false"/>
              <w:spacing w:lineRule="exact" w:line="576"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鼓励景区、影院等文体娱乐场所延长服务时间，完善岜山、西冶街、老颜神“夜游、夜娱、夜餐、夜购、夜读”消费业态，全面释放夜间经济活力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宋传伟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  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服务业发展中心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有关镇（街道）</w:t>
            </w:r>
          </w:p>
        </w:tc>
      </w:tr>
      <w:tr>
        <w:trPr>
          <w:trHeight w:val="16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快产品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策划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策划推出“一步千年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陶琉研学游，一味清欢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特色美食游，一见倾心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生态观光游，一揽全城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都市休闲游，一路芳华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精品民俗游，一脉相承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红色文化游，等精品旅游线路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81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策划推出四大系列文旅主题活动，即邂逅春风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花蝶季、遇见夏爽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观星季、奔赴秋约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晒秋季、寻沐冬暖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民俗季，通过活动赋能文旅消费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  <w:tr>
        <w:trPr>
          <w:trHeight w:val="22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加大旅行社助力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引导地接社做精做优，邀请市外旅行社来博踩线。推出“陶琉之都研学游”“鲁菜名城美食游”“裕禄故乡红色游”等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个文旅产品，发布自驾游攻略和旅行社专线，年内组织旅行社对接活动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次、省内外发布活动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次，将特色明显、内容丰富、受众明确、卖点清晰的文旅产品集中推向市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李  林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区文旅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both"/>
        <w:rPr>
          <w:rFonts w:ascii="仿宋_GB2312" w:hAnsi="仿宋_GB2312" w:eastAsia="仿宋_GB2312" w:cs="仿宋_GB2312"/>
          <w:spacing w:val="6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spacing w:val="6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both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both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>
          <w:trHeight w:val="567" w:hRule="atLeast"/>
        </w:trPr>
        <w:tc>
          <w:tcPr>
            <w:tcW w:w="109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dr w:val="single" w:sz="8" w:space="0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bidi w:val="0"/>
        <w:spacing w:lineRule="exact" w:line="576" w:before="0" w:after="0"/>
        <w:jc w:val="both"/>
        <w:rPr>
          <w:rFonts w:ascii="仿宋_GB2312" w:hAnsi="仿宋_GB2312" w:eastAsia="仿宋_GB2312" w:cs="仿宋_GB2312"/>
          <w:spacing w:val="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shd w:fill="FFFFFF" w:val="clear"/>
        </w:rPr>
      </w:r>
    </w:p>
    <w:sectPr>
      <w:footerReference w:type="default" r:id="rId5"/>
      <w:type w:val="nextPage"/>
      <w:pgSz w:orient="landscape"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6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1145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;DejaVu Sans" w:hAnsi="Calibri;DejaVu Sans" w:cs="Calibri;DejaVu Sans"/>
      <w:kern w:val="2"/>
      <w:sz w:val="21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Dicpy">
    <w:name w:val="dicpy"/>
    <w:basedOn w:val="Style14"/>
    <w:qFormat/>
    <w:rPr/>
  </w:style>
  <w:style w:type="character" w:styleId="Diczx1">
    <w:name w:val="diczx1"/>
    <w:basedOn w:val="Style14"/>
    <w:qFormat/>
    <w:rPr/>
  </w:style>
  <w:style w:type="character" w:styleId="Smcs">
    <w:name w:val="smcs"/>
    <w:basedOn w:val="Style14"/>
    <w:qFormat/>
    <w:rPr/>
  </w:style>
  <w:style w:type="character" w:styleId="Diczx2">
    <w:name w:val="diczx2"/>
    <w:basedOn w:val="Style14"/>
    <w:qFormat/>
    <w:rPr/>
  </w:style>
  <w:style w:type="character" w:styleId="Cino">
    <w:name w:val="cino"/>
    <w:basedOn w:val="Style14"/>
    <w:qFormat/>
    <w:rPr/>
  </w:style>
  <w:style w:type="character" w:styleId="NormalCharacter">
    <w:name w:val="NormalCharacter"/>
    <w:qFormat/>
    <w:rPr/>
  </w:style>
  <w:style w:type="character" w:styleId="Encs">
    <w:name w:val="encs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eastAsia="宋体;方正书宋_GBK" w:cs="Arial;DejaVu Sans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200" w:firstLine="155"/>
    </w:pPr>
    <w:rPr>
      <w:rFonts w:ascii="Times New Roman;DejaVu Sans" w:hAnsi="Times New Roman;DejaVu Sans" w:eastAsia="宋体;方正书宋_GBK" w:cs="Times New Roman;DejaVu Sans"/>
    </w:rPr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正文缩进"/>
    <w:basedOn w:val="Normal"/>
    <w:qFormat/>
    <w:pPr>
      <w:ind w:firstLine="420"/>
    </w:pPr>
    <w:rPr>
      <w:rFonts w:eastAsia="仿宋;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next w:val="BodyText"/>
    <w:qFormat/>
    <w:pPr>
      <w:widowControl w:val="false"/>
      <w:bidi w:val="0"/>
      <w:spacing w:lineRule="auto" w:line="288" w:before="0" w:after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ewNewNewNew"/>
    <w:qFormat/>
    <w:pPr>
      <w:spacing w:lineRule="auto" w:line="240" w:before="0" w:after="120"/>
      <w:jc w:val="both"/>
      <w:textAlignment w:val="baseline"/>
    </w:pPr>
    <w:rPr>
      <w:rFonts w:ascii="Calibri;DejaVu Sans" w:hAnsi="Calibri;DejaVu Sans" w:eastAsia="宋体;方正书宋_GBK" w:cs="Times New Roman;DejaVu Sans"/>
      <w:kern w:val="2"/>
      <w:sz w:val="21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ind w:firstLine="420"/>
      <w:textAlignment w:val="baseline"/>
    </w:pPr>
    <w:rPr>
      <w:rFonts w:ascii="仿宋_GB2312" w:hAnsi="仿宋_GB2312" w:eastAsia="仿宋_GB2312" w:cs="宋体;方正书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0:44:00Z</dcterms:created>
  <dc:creator>Administrator</dc:creator>
  <dc:description/>
  <dc:language>en-US</dc:language>
  <cp:lastModifiedBy>user</cp:lastModifiedBy>
  <cp:lastPrinted>2023-03-16T17:27:00Z</cp:lastPrinted>
  <dcterms:modified xsi:type="dcterms:W3CDTF">2023-03-22T10:57:3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95A8B1CB8473EABD6157F20E80CE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