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博政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山区人民政府办公室</w:t>
      </w:r>
    </w:p>
    <w:p>
      <w:pPr>
        <w:pStyle w:val="14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博山区促进产业高质量发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十四条措施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各镇人民政府、街道办事处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开发区管委会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区政府有关部门，有关单位：</w:t>
      </w:r>
    </w:p>
    <w:p>
      <w:pPr>
        <w:pStyle w:val="14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 w:before="0" w:after="0"/>
        <w:ind w:firstLine="640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/>
        </w:rPr>
        <w:t>《博山区促进产业高质量发展十四条措施》已经区政府研究同意，现印发给你们，请认真抓好贯彻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博山区人民政府办公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52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此件公开发布）</w:t>
      </w:r>
      <w:r>
        <w:br w:type="page"/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博山区促进产业高质量发展</w:t>
      </w:r>
      <w:r>
        <w:rPr>
          <w:rFonts w:ascii="Calibri;DejaVu Sans" w:hAnsi="Calibri;DejaVu Sans" w:cs="Calibri;DejaVu Sans" w:eastAsia="方正小标宋简体"/>
          <w:color w:val="000000"/>
          <w:sz w:val="44"/>
          <w:szCs w:val="44"/>
        </w:rPr>
        <w:t>十</w:t>
      </w:r>
      <w:r>
        <w:rPr>
          <w:rFonts w:ascii="Calibri;DejaVu Sans" w:hAnsi="Calibri;DejaVu Sans" w:cs="Calibri;DejaVu Sans" w:eastAsia="方正小标宋简体"/>
          <w:color w:val="000000"/>
          <w:sz w:val="44"/>
          <w:szCs w:val="44"/>
          <w:lang w:val="en-US" w:eastAsia="zh-CN"/>
        </w:rPr>
        <w:t>四</w:t>
      </w:r>
      <w:r>
        <w:rPr>
          <w:rFonts w:ascii="Calibri;DejaVu Sans" w:hAnsi="Calibri;DejaVu Sans" w:cs="Calibri;DejaVu Sans" w:eastAsia="方正小标宋简体"/>
          <w:color w:val="000000"/>
          <w:sz w:val="44"/>
          <w:szCs w:val="44"/>
        </w:rPr>
        <w:t>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措施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</w:rPr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为深入贯彻落实党的二十大精神，扎实推动全区传统产业升级改造、新兴产业培育壮大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促进全区产业高质量发展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取得新成效、实现新跨越，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制定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如下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措施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组建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“产业联盟”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抱团发展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引导条件成熟的行业企业成立产业联盟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区领导和部门负责人挂包联系服务，积极开展对标学习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团参展，共同开拓市场，加强联盟内企业上下游产业供需衔接，实现抱团发展。实施品牌战略，健全培育机制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逐步完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标准规范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形成一批在国内外叫得响的“博山品牌”。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（责任单位：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kern w:val="0"/>
          <w:sz w:val="32"/>
          <w:szCs w:val="32"/>
        </w:rPr>
        <w:t>区工业和信息化局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kern w:val="0"/>
          <w:sz w:val="32"/>
          <w:szCs w:val="32"/>
        </w:rPr>
        <w:t>区科学技术局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、区商务局、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区市场监督管理局、区投资促进中心，列第一位的单位为牵头单位，以下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惠企政策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集成服务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集成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发改、科技、工信、司法、商务、金融、税务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单位的相关政策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月底前在博山区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政务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网（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2"/>
          <w:szCs w:val="32"/>
        </w:rPr>
        <w:t>http://www.boshan.gov.cn/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）开辟惠企政策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专栏并及时更新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为企业提供搜索查询、精准推送、线上解读等便捷高效服务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（责任单位：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kern w:val="0"/>
          <w:sz w:val="32"/>
          <w:szCs w:val="32"/>
        </w:rPr>
        <w:t>区发展和改革局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、区大数据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  <w:lang w:val="en-US" w:eastAsia="zh-CN"/>
        </w:rPr>
        <w:t>中心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、各有关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加大新上项目保障力度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协助企业做好项目策划，积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争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新上项目列入省、市重大项目或技改项目盘子，全力做好项目落地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素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保障；对重大项目实行区领导挂包责任制和“一线干部”负责制，顶格推进解决项目建设中面临的瓶颈制约问题，台账管理、挂图作战、限时办结，确保项目顺利投产达效。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〔责任单位：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kern w:val="0"/>
          <w:sz w:val="32"/>
          <w:szCs w:val="32"/>
        </w:rPr>
        <w:t>区发展和改革局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、区工业和信息化局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各镇（街道）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建立工业企业“白名单”制度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以规模以上、拟升规纳统工业企业及科技型、初创型、种子型企业为备选，由发改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部门牵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头联合相关部门确定“白名单”企业。对“白名单”企业，优先推荐申报各级财政奖补项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创新平台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；在环保检查方面，轻微违法首次不罚，以线上监管为主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达标排放的前提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积极为有关企业争取应对重污染天气豁免政策；在安全生产检查方面，安全生产三级标准化企业或被上级纳入年度安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执法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检查计划企业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日常指导服务为主，原则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区镇两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再进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安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执法检查。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〔责任单位：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kern w:val="0"/>
          <w:sz w:val="32"/>
          <w:szCs w:val="32"/>
        </w:rPr>
        <w:t>区发展和改革局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kern w:val="0"/>
          <w:sz w:val="32"/>
          <w:szCs w:val="32"/>
        </w:rPr>
        <w:t>区科学技术局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kern w:val="0"/>
          <w:sz w:val="32"/>
          <w:szCs w:val="32"/>
        </w:rPr>
        <w:t>区工业和信息化局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、区应急管理局、区生态环境分局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各镇（街道）〕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开展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科技顾问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专项服务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从江苏大学、山东大学、哈尔滨工业大学、中电科上海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</w:rPr>
        <w:t>21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所等高校院所选聘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与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博山产业发展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契合度高的专家学者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建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博山区科技人才库，分领域建立“科技顾问团”，定期为企业开展成果发布、政策讲解和技术辅导等服务，全面提升企业科技创新能力。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（责任单位：区科学技术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强化金融信贷支持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鼓励金融机构加大对企业信贷投放力度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发挥金融副镇长、金融副总作用，组织开展形式多样、精准有效的政银企对接活动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量身定制金融服务方案，对“白名单”企业首贷、新增中长期贷款和信用贷款给予优惠利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推广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科技研发贷、成果转化贷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技改专项贷、纳税贷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等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信贷产品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开发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知识产权质押融资、科技保险等科技金融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工具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，拓宽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企业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融资渠道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金融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机构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未与监管部门会商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不得盲目抽贷、断贷、压贷，灵活采取展期、无还本续贷等多种形式做好资金接续。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kern w:val="0"/>
          <w:sz w:val="32"/>
          <w:szCs w:val="32"/>
        </w:rPr>
        <w:t>（责任单位：区地方金融监管局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区科学技术局、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  <w:lang w:val="en-US" w:eastAsia="zh-CN"/>
        </w:rPr>
        <w:t>区人民银行、区银保监组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鼓励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</w:rPr>
        <w:t>企业“走出去”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用好广交会、进博会、服贸会、跨国领导人青岛峰会等展会活动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区内相关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产业联盟外出考察学习、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商引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组团参展，提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规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质效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组织参与山东省“百展开拓”计划，推荐重点企业到国外招商考察。依托“龙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”跨境电商产业园，引导支持企业开展跨境电商进出口业务，建设、租赁公共海外仓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经济外向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（责任单位：区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优化涉企审批服务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设立企业全生命周期服务中心，实现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涉企审批最简、最快、最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对涉企现场勘验，综合运用告知承诺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VR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指导、“上云”勘验等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方式，现场勘验最多去一次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组建区、镇两级项目“跑团”，在服务中心设立专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窗口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开通并对外公布服务热线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大项目、重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点企业涉及的审批手续，均由“跑手”全流程代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〔责任单位：区行政审批服务局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各镇（街道）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打造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行业企业高质量发展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诊疗平台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强化平台思维，依托专业机构，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针对机电泵、汽车智造、新材料、健康医药等重点产业，分行业、分领域打造一站式诊疗平台，为行业发展把脉会诊，对企业生产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提供管理咨询、流程再造、装备升级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市场分析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等服务。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（责任单位：区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打造高素质产业人才队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围绕传统产业转型、新兴产业壮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企业家素质提升工程，选取一批有成长潜力的企业家，持续精准培育。建立“青年企业家培养导师制”，充分发挥优秀企业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传帮带作用，实现企业家梯次培育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行业、分领域组织开展技能竞赛、行业比武，集中评选一批金银牌工匠，落实区域内景点门票、健康查体等费用减免激励措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高技能人才的获得感、荣誉感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确保人才引得进、留得住。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（责任单位：区工业和信息化局、区人力资源和社会保障局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  <w:lang w:eastAsia="zh-CN"/>
        </w:rPr>
        <w:t>、区文化和旅游局、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  <w:lang w:val="en-US" w:eastAsia="zh-CN"/>
        </w:rPr>
        <w:t>区卫生健康局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加快土地房屋产权历史遗留问题办理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对民营企业土地房屋产权历史遗留问题，实行企业申请、台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专班落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从快办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符合相关条件的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自企业申请之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最迟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一年内办结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企业实现规范有序发展提供保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〔责任单位：区工业和信息化局、区自然资源局、区住房和城乡建设局、区规划管理办公室、各镇（街道）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</w:rPr>
        <w:t>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鼓励企业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</w:rPr>
        <w:t>升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规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</w:rPr>
        <w:t>纳统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u w:val="none"/>
        </w:rPr>
        <w:t>首次纳入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上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u w:val="none"/>
        </w:rPr>
        <w:t>企业的，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内严格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u w:val="none"/>
        </w:rPr>
        <w:t>落实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区级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u w:val="none"/>
        </w:rPr>
        <w:t>配套奖励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资金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  <w:u w:val="none"/>
        </w:rPr>
        <w:t>（责任单位：区统计局、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区工业和信息化局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区商务局、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  <w:u w:val="none"/>
        </w:rPr>
        <w:t>区财政局）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畅通政企沟通渠道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以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早餐会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“下午茶”等形式，加强政企沟通联系，定期邀请产业联盟、链主企业主要负责人与区领导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及相关部门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面对面交流，近距离倾听企业家心声，畅通企业问题反映渠道，建立问题督办落实反馈闭环机制。进一步推进落实服务企业专员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外商投资“首席服务”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制度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，积极回应企业关切，聚焦企业发展中各层面突出问题，建立问题台账，“一企一策”推动问题解决。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〔责任单位：区工业和信息化局、区发展和改革局、区科学技术局、区商务局、各镇（街道）〕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构建有温度的营商环境。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聚焦产业需求，全方位提升服务能力，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努力打造“无事不扰、随叫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随到、说到做到、服务周到”的高品质、暖人心营商环境。真诚接受企业、群众监督，设立举报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电话（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533-4198826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，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对办事效率低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，执法不公正，到企业随意检查、以罚代管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等现象，一经查实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严肃处理，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并公开曝光，破除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</w:rPr>
        <w:t>阻碍企业发展的“玻璃门、弹簧门、旋转门”。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（责任单位：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kern w:val="0"/>
          <w:sz w:val="32"/>
          <w:szCs w:val="32"/>
        </w:rPr>
        <w:t>区发展和改革局</w:t>
      </w:r>
      <w:r>
        <w:rPr>
          <w:rFonts w:ascii="楷体_GB2312" w:hAnsi="楷体_GB2312" w:cs="楷体;方正楷体_GBK" w:eastAsia="楷体_GB2312"/>
          <w:b w:val="false"/>
          <w:bCs w:val="false"/>
          <w:color w:val="000000"/>
          <w:sz w:val="32"/>
          <w:szCs w:val="32"/>
        </w:rPr>
        <w:t>、区纪委监委）</w:t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各牵头责任单位根据本措施组织制定实施细则，并对条款进行解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67" w:hRule="atLeast"/>
        </w:trPr>
        <w:tc>
          <w:tcPr>
            <w:tcW w:w="9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bdr w:val="single" w:sz="8" w:space="0" w:color="00000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山区人民政府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办公室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1Char1">
    <w:name w:val="—1— Char"/>
    <w:basedOn w:val="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0"/>
      <w:ind w:left="0" w:firstLine="40"/>
    </w:pPr>
    <w:rPr>
      <w:rFonts w:ascii="仿宋_GB2312" w:hAnsi="仿宋_GB2312" w:eastAsia="仿宋;方正仿宋_GBK" w:cs="仿宋_GB2312"/>
      <w:kern w:val="2"/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>
      <w:rFonts w:eastAsia="仿宋;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—1—"/>
    <w:basedOn w:val="Footer"/>
    <w:qFormat/>
    <w:pPr>
      <w:jc w:val="center"/>
    </w:pPr>
    <w:rPr/>
  </w:style>
  <w:style w:type="paragraph" w:styleId="28">
    <w:name w:val="样式 行距: 固定值 28 磅"/>
    <w:basedOn w:val="Normal"/>
    <w:qFormat/>
    <w:pPr>
      <w:spacing w:lineRule="exact" w:line="560"/>
      <w:ind w:firstLine="632"/>
    </w:pPr>
    <w:rPr>
      <w:rFonts w:ascii="Times New Roman;DejaVu Sans" w:hAnsi="Times New Roman;DejaVu Sans" w:eastAsia="仿宋_GB2312" w:cs="宋体;方正书宋_GBK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12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13">
    <w:name w:val="正文文本缩进1"/>
    <w:basedOn w:val="Normal"/>
    <w:qFormat/>
    <w:pPr>
      <w:widowControl w:val="false"/>
      <w:ind w:firstLine="630"/>
      <w:jc w:val="both"/>
    </w:pPr>
    <w:rPr>
      <w:rFonts w:ascii="仿宋_GB2312" w:hAnsi="仿宋_GB2312" w:eastAsia="仿宋_GB2312" w:cs="Calibri;DejaVu Sans"/>
      <w:kern w:val="2"/>
      <w:sz w:val="32"/>
      <w:szCs w:val="24"/>
      <w:lang w:val="en-US" w:eastAsia="zh-CN" w:bidi="ar-SA"/>
    </w:rPr>
  </w:style>
  <w:style w:type="paragraph" w:styleId="21">
    <w:name w:val="正文首行缩进 21"/>
    <w:basedOn w:val="13"/>
    <w:qFormat/>
    <w:pPr>
      <w:widowControl w:val="false"/>
      <w:ind w:firstLine="420"/>
      <w:jc w:val="both"/>
    </w:pPr>
    <w:rPr>
      <w:rFonts w:ascii="仿宋_GB2312" w:hAnsi="仿宋_GB2312" w:eastAsia="仿宋_GB2312" w:cs="Calibri;DejaVu Sans"/>
      <w:kern w:val="2"/>
      <w:sz w:val="32"/>
      <w:szCs w:val="24"/>
      <w:lang w:val="en-US" w:eastAsia="zh-CN" w:bidi="ar-SA"/>
    </w:rPr>
  </w:style>
  <w:style w:type="paragraph" w:styleId="14">
    <w:name w:val="普通(网站)1"/>
    <w:basedOn w:val="Normal"/>
    <w:qFormat/>
    <w:pP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7:00Z</dcterms:created>
  <dc:creator>Administrator</dc:creator>
  <dc:description/>
  <dc:language>en-US</dc:language>
  <cp:lastModifiedBy>user</cp:lastModifiedBy>
  <cp:lastPrinted>2023-01-30T01:09:00Z</cp:lastPrinted>
  <dcterms:modified xsi:type="dcterms:W3CDTF">2023-02-20T11:0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455A9F9684F939E23B5C9FD76B2B1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