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TextBody"/>
        <w:spacing w:lineRule="exact" w:line="576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政办字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方正小标宋简体" w:hAnsi="方正小标宋简体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微软简标宋;方正书宋_GBK"/>
          <w:bCs/>
          <w:sz w:val="44"/>
          <w:szCs w:val="44"/>
        </w:rPr>
      </w:pPr>
      <w:r>
        <w:rPr>
          <w:rFonts w:ascii="方正小标宋简体" w:hAnsi="方正小标宋简体" w:cs="微软简标宋;方正书宋_GBK" w:eastAsia="方正小标宋简体"/>
          <w:bCs/>
          <w:sz w:val="44"/>
          <w:szCs w:val="44"/>
        </w:rPr>
        <w:t>博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微软简标宋;方正书宋_GBK"/>
          <w:bCs/>
          <w:sz w:val="44"/>
          <w:szCs w:val="44"/>
        </w:rPr>
      </w:pPr>
      <w:r>
        <w:rPr>
          <w:rFonts w:ascii="方正小标宋简体" w:hAnsi="方正小标宋简体" w:cs="微软简标宋;方正书宋_GBK" w:eastAsia="方正小标宋简体"/>
          <w:bCs/>
          <w:sz w:val="44"/>
          <w:szCs w:val="44"/>
        </w:rPr>
        <w:t>关于调整博山区森林草原防灭火指挥部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微软简标宋;方正书宋_GBK"/>
          <w:bCs/>
          <w:sz w:val="32"/>
          <w:szCs w:val="32"/>
        </w:rPr>
      </w:pPr>
      <w:r>
        <w:rPr>
          <w:rFonts w:eastAsia="仿宋_GB2312" w:cs="微软简标宋;方正书宋_GBK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区政府各部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机构设置、人员变动情况和工作需要，区政府研究确定，对博山区森林草原防灭火指挥部（以下简称指挥部）组成人员进行相应调整。现将调整后的名单公布如下：</w:t>
      </w:r>
    </w:p>
    <w:tbl>
      <w:tblPr>
        <w:tblW w:w="8362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8"/>
        <w:gridCol w:w="240"/>
        <w:gridCol w:w="1485"/>
        <w:gridCol w:w="4619"/>
      </w:tblGrid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center"/>
              <w:rPr>
                <w:rFonts w:ascii="黑体" w:hAnsi="黑体" w:eastAsia="黑体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总 指 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玉友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委副书记、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常务副总指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李竹凯 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委常委、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副区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center"/>
              <w:rPr>
                <w:rFonts w:ascii="黑体" w:hAnsi="黑体" w:eastAsia="黑体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副总指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兴文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委常委、区人民武装部部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笑颜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政府办公室副主任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方平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应急管理局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房  涛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自然资源局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Calibri;DejaVu Sans" w:cs="Calibri;DejaVu Sans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瑞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消防救援大队政治教导员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center"/>
              <w:rPr>
                <w:rFonts w:ascii="黑体" w:hAnsi="黑体" w:eastAsia="黑体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成    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翟明阳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委宣传部分管日常工作的副部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聪聪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团区委副书记</w:t>
            </w:r>
            <w:r>
              <w:rPr>
                <w:rFonts w:cs="Calibri;DejaVu Sans" w:eastAsia="Calibri;DejaVu Sans"/>
                <w:color w:val="000000"/>
                <w:kern w:val="0"/>
                <w:sz w:val="32"/>
                <w:szCs w:val="32"/>
                <w:lang w:bidi="ar"/>
              </w:rPr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长波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发展和改革局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宏伟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委教育工委副书记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教育和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体育局党组成员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宁振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工业和信息化局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光森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公安分局三级高级警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侯鲲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民政局党组成员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宫存刚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财政局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路维钊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自然资源局党组成员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勇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交通运输局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树强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水利局党组成员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乔秀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农业农村局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圣传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文化和旅游局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方亮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卫生健康局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庆华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应急管理局党委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员、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区应急救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援指挥保障服务中心主任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波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综合行政执法局党组成员、主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任科员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  鹏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融媒体中心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总编辑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思泽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市医疗保障局博山区分局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学虎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气象局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尚金钊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人民武装部军事科科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警博山中队中队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传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消防救援大队工程师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主  军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博山供电中心副主任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文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联通淄博市博山区分公司副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文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移动通信集团山东有限公司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博山分公司副总经理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克林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电信股份有限公司淄博博山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分公司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市场部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挥部办公室设在区应急局，承担指挥部日常工作，</w:t>
      </w:r>
      <w:r>
        <w:rPr>
          <w:rFonts w:cs="仿宋_GB2312" w:eastAsia="仿宋_GB2312"/>
          <w:sz w:val="32"/>
          <w:szCs w:val="32"/>
        </w:rPr>
        <w:t>王方平</w:t>
      </w:r>
      <w:r>
        <w:rPr>
          <w:rFonts w:ascii="仿宋_GB2312" w:hAnsi="仿宋_GB2312" w:cs="仿宋_GB2312" w:eastAsia="仿宋_GB2312"/>
          <w:sz w:val="32"/>
          <w:szCs w:val="32"/>
        </w:rPr>
        <w:t>、房涛同志兼任办公室主任，刘庆华同志兼任办公室常务副主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路维钊</w:t>
      </w:r>
      <w:r>
        <w:rPr>
          <w:rFonts w:ascii="仿宋_GB2312" w:hAnsi="仿宋_GB2312" w:cs="仿宋_GB2312" w:eastAsia="仿宋_GB2312"/>
          <w:sz w:val="32"/>
          <w:szCs w:val="32"/>
        </w:rPr>
        <w:t>、李传同志兼任办公室副主任。指挥部成员调整事宜由指挥部或其办公室所在部门行文公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博山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rtlGutter/>
          <w:docGrid w:type="lines" w:linePitch="312" w:charSpace="0"/>
        </w:sectPr>
        <w:pStyle w:val="TextBody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1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5616575" cy="1270"/>
                <wp:effectExtent l="635" t="6350" r="635" b="635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5pt" to="442.15pt,6.55pt" ID="直线 33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委各部门，区人大、区政协办公室，区监委，区法院，区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9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察院。各民主党派，区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19100</wp:posOffset>
                </wp:positionV>
                <wp:extent cx="5616575" cy="1270"/>
                <wp:effectExtent l="635" t="6350" r="635" b="635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3pt" to="442.15pt,33.05pt" ID="直线 3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5616575" cy="1270"/>
                <wp:effectExtent l="635" t="5080" r="635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442.15pt,3.5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博山区人民政府办公室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firstLine="360"/>
      <w:jc w:val="left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firstLine="360"/>
      <w:rPr>
        <w:rFonts w:cs="Times New Roman;DejaVu Sans"/>
      </w:rPr>
    </w:pPr>
    <w:r>
      <w:rPr>
        <w:rFonts w:cs="Times New Roman;DejaVu Sans"/>
      </w:rPr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cs="Calibri;DejaVu Sans"/>
      <w:szCs w:val="21"/>
    </w:rPr>
  </w:style>
  <w:style w:type="character" w:styleId="Char1">
    <w:name w:val="批注文字 Char"/>
    <w:basedOn w:val="Style14"/>
    <w:qFormat/>
    <w:rPr>
      <w:rFonts w:ascii="Calibri;DejaVu Sans" w:hAnsi="Calibri;DejaVu Sans" w:cs="Calibri;DejaVu Sans"/>
      <w:szCs w:val="21"/>
    </w:rPr>
  </w:style>
  <w:style w:type="character" w:styleId="Char2">
    <w:name w:val="页脚 Char"/>
    <w:basedOn w:val="Style14"/>
    <w:qFormat/>
    <w:rPr>
      <w:rFonts w:ascii="Calibri;DejaVu Sans" w:hAnsi="Calibri;DejaVu Sans" w:cs="Calibri;DejaVu Sans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cs="Calibri;DejaVu San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NormalWebNew">
    <w:name w:val="Normal (Web) New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6:00Z</dcterms:created>
  <dc:creator>zfb</dc:creator>
  <dc:description/>
  <dc:language>en-US</dc:language>
  <cp:lastModifiedBy>绿豆丸子</cp:lastModifiedBy>
  <cp:lastPrinted>2022-02-23T14:03:00Z</cp:lastPrinted>
  <dcterms:modified xsi:type="dcterms:W3CDTF">2022-02-23T14:46:18Z</dcterms:modified>
  <cp:revision>31</cp:revision>
  <dc:subject/>
  <dc:title>刘慧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BC9A5CF0542E48D34DE2696C7F8E3</vt:lpwstr>
  </property>
  <property fmtid="{D5CDD505-2E9C-101B-9397-08002B2CF9AE}" pid="3" name="KSOProductBuildVer">
    <vt:lpwstr>2052-11.8.2.10337</vt:lpwstr>
  </property>
</Properties>
</file>