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ascii="仿宋_GB2312" w:hAnsi="仿宋_GB2312" w:eastAsia="仿宋_GB2312"/>
          <w:sz w:val="32"/>
          <w:szCs w:val="32"/>
          <w:lang w:eastAsia="zh-CN"/>
        </w:rPr>
        <w:t>政办字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textAlignment w:val="auto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textAlignment w:val="auto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博山区人民政府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支出型临时救助审批权下放</w:t>
      </w:r>
      <w:r>
        <w:rPr>
          <w:rFonts w:ascii="方正小标宋简体" w:hAnsi="方正小标宋简体" w:cs="宋体"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发区管委会，区政府有关部门，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28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深化我区社会救助领域“放管服”改革，主动、精准、高效地解决城乡困难群众生活问题，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山东省民政厅关于推进社会救助领域“放管服”改革的指导意见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鲁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结合我区实际，进一步加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放管服”改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将支出型临时救助审批权下放镇（街道）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28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提高服务效能，推进支出型临时救助审批权下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28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《博山区人民政府办公室关于印发博山区关于推进社会救助领域“放管服”改革的实施方案的通知》（博政办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我区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将急难型临时救助审批权下放各镇（街道），切实增强了临时救助的时效性，发挥了救急救难、雪中送炭的作用，取得了良好的效果。为进一步深化我区社会救助领域“放管服”改革，提高临时救助服务效率和效能，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起，区政府授权各镇（街道）实施支出型临时救助审批权。各镇（街道）要细化工作流程、健全制度机制、完善相关手续，确保支出型临时救助工作依规有序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28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精简申请材料，优化支出型临时救助审批流程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2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镇（街道）要以方便困难群众申请救助为原则，最大限度简化支出型临时救助审批所需证明材料，能够通过信息共享获取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再要求申请人提供；能够网上填写的表格等，不再要求提供纸质材料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2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支出型临时救助审批工作应当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工作日内完成。对患重特大疾病造成生活困难且符合支出型临时救助条件的家庭，可视相关医疗保险补偿和医疗救助后个人自负费用给予救助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镇（街道）可按照个人自负费用分段分档进行救助，每人救助标准原则上控制在当地城市低保月标准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-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倍；对因子女自负教育费用负担过重造成生活困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且符合支出型临时救助条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家庭，每人救助标准原则上控制在当地城市低保月标准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倍，其中低保家庭本科新生入学救助标准不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。坚决杜绝季度末或年末集中开展临时救助等问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28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镇（街道）要提高思想认识，健全工作机制，及时将已审批的支出型临时救助对象信息录入山东省社会救助系统，并报区民政局备案。对重大急难个案采取一事一议的方式，研究制定综合救助方案，使城乡困难群众基本生活得到有效保障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30" w:leader="none"/>
        </w:tabs>
        <w:bidi w:val="0"/>
        <w:spacing w:lineRule="exact" w:line="576"/>
        <w:ind w:right="628" w:firstLine="4396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  <w:tab w:val="left" w:pos="7693" w:leader="none"/>
          <w:tab w:val="left" w:pos="7850" w:leader="none"/>
        </w:tabs>
        <w:bidi w:val="0"/>
        <w:spacing w:lineRule="exact" w:line="576"/>
        <w:ind w:firstLine="471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linesAndChars" w:linePitch="610" w:charSpace="4294965861"/>
        </w:sect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67" w:hRule="atLeast"/>
        </w:trPr>
        <w:tc>
          <w:tcPr>
            <w:tcW w:w="8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6"/>
              <w:jc w:val="center"/>
              <w:textAlignment w:val="auto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4:00Z</dcterms:created>
  <dc:creator>政府办信息科</dc:creator>
  <dc:description/>
  <dc:language>en-US</dc:language>
  <cp:lastModifiedBy>绿豆丸子</cp:lastModifiedBy>
  <cp:lastPrinted>2021-10-18T09:38:00Z</cp:lastPrinted>
  <dcterms:modified xsi:type="dcterms:W3CDTF">2021-10-25T02:31:08Z</dcterms:modified>
  <cp:revision>27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F6E07CBB47A1B195982E32D366FC</vt:lpwstr>
  </property>
  <property fmtid="{D5CDD505-2E9C-101B-9397-08002B2CF9AE}" pid="3" name="KSOProductBuildVer">
    <vt:lpwstr>2052-11.1.0.10314</vt:lpwstr>
  </property>
</Properties>
</file>