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博山区第七批区级非物质文化遗产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br/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代表性项目名录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br/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共计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3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项）</w:t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传统音乐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1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项）</w:t>
      </w:r>
    </w:p>
    <w:tbl>
      <w:tblPr>
        <w:tblW w:w="87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0"/>
        <w:gridCol w:w="2775"/>
        <w:gridCol w:w="393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报单位</w:t>
            </w:r>
          </w:p>
        </w:tc>
      </w:tr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古琴演奏技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太古坊艺术琴有限公司</w:t>
            </w:r>
          </w:p>
        </w:tc>
      </w:tr>
    </w:tbl>
    <w:p>
      <w:p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传统美术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9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项）</w:t>
      </w:r>
    </w:p>
    <w:tbl>
      <w:tblPr>
        <w:tblW w:w="87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15"/>
        <w:gridCol w:w="2790"/>
        <w:gridCol w:w="3915"/>
      </w:tblGrid>
      <w:tr>
        <w:trPr>
          <w:trHeight w:val="5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玻璃画制作工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清晖文化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剪刻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孝乡艺社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丝绫贴布画制作技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康乾琉璃艺术品制造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茶叶末釉高温彩绘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天成阁陶瓷艺术馆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玉米皮粘贴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区域城镇中心学校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釉上彩陶瓷彩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美陶瓷器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画璎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慧玥文化创意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墨彩琉璃镌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康乾琉璃艺术品制造有限公司</w:t>
            </w:r>
          </w:p>
        </w:tc>
      </w:tr>
      <w:tr>
        <w:trPr>
          <w:trHeight w:val="5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Ⅶ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画油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康乾琉璃艺术品制造有限公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5"/>
          <w:pgNumType w:fmt="decimal"/>
          <w:formProt w:val="false"/>
          <w:textDirection w:val="lrTb"/>
          <w:docGrid w:type="lines" w:linePitch="327" w:charSpace="0"/>
        </w:sectPr>
        <w:pStyle w:val="2085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传统技艺（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33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项）</w:t>
      </w:r>
      <w:r>
        <w:br w:type="page"/>
      </w:r>
    </w:p>
    <w:tbl>
      <w:tblPr>
        <w:tblW w:w="876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00"/>
        <w:gridCol w:w="2805"/>
        <w:gridCol w:w="3912"/>
      </w:tblGrid>
      <w:tr>
        <w:trPr>
          <w:trHeight w:val="60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手拉坯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吏墨文化用品有限公司</w:t>
            </w:r>
          </w:p>
        </w:tc>
      </w:tr>
      <w:tr>
        <w:trPr>
          <w:trHeight w:val="603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陶琉雕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抖金（淄博市博山区）电子贸易有限公司</w:t>
            </w:r>
          </w:p>
        </w:tc>
      </w:tr>
      <w:tr>
        <w:trPr>
          <w:trHeight w:val="678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糖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面塑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4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琉璃灯工扎瓣花球烧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春雨琉璃制品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嘎咕灌汤包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嘎咕餐饮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砚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区人民政府城东街道办事处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旗袍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孙军旗袍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赵氏风干肉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云喜食品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许氏酥锅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博花食品科技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统手工合香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冲和文化艺术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蜂蜜生产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宝善蜜蜂养殖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博山家佳康养蜂专业合作社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铁锈红釉制作工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睿瓷工坊文化传播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烤肉和烤香肠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池满香肉食品加工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颜春山楂酒酿造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颜春酒业科技有限公司</w:t>
            </w:r>
          </w:p>
        </w:tc>
      </w:tr>
      <w:tr>
        <w:trPr>
          <w:trHeight w:val="987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烧烤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沙巴克餐饮服务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小炉小串餐饮管理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福硕餐饮服务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工水饺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工麻花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5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tbl>
      <w:tblPr>
        <w:tblW w:w="876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00"/>
        <w:gridCol w:w="2805"/>
        <w:gridCol w:w="3912"/>
      </w:tblGrid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酸浆豆腐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八陡老街文旅发展有限责任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石磨面粉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泰昇公农副产品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合作社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土法酿酒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旭宁农业开发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富贵瓶雕刻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素窑陶瓷艺术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画狼毫笔创制与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陶瓷琉璃艺术研究院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3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花釉立粉制作与烧制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区中意陶琉艺术设计院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泥陶烧制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神彩电子商务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薄胎厚釉堆雕刻绘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孚晟商贸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花釉刻绘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齐玉陶瓷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博山家庭汁汤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市博山文化研究院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布袋鸡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憨子食品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芝麻小肉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憨子食品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珊瑚红琉璃烧制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东金祥琉璃文化艺术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齐闻酒焖宴席制作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淄博齐闻餐饮有限公司</w:t>
            </w:r>
          </w:p>
        </w:tc>
      </w:tr>
      <w:tr>
        <w:trPr>
          <w:trHeight w:val="65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-14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蒋家油条制作技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芩颗（淄博）餐饮有限公司</w:t>
            </w:r>
          </w:p>
        </w:tc>
      </w:tr>
    </w:tbl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rPr>
          <w:color w:val="000000"/>
          <w:u w:val="single"/>
          <w:lang w:val="en-US" w:eastAsia="zh-CN"/>
        </w:rPr>
      </w:pPr>
      <w:r>
        <w:rPr>
          <w:color w:val="000000"/>
          <w:u w:val="single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75200</wp:posOffset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.25pt;mso-position-vertical-relative:text;margin-left:37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175</wp:posOffset>
              </wp:positionH>
              <wp:positionV relativeFrom="paragraph">
                <wp:posOffset>-952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7.5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Style111">
    <w:name w:val="style1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2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>
      <w:rFonts w:ascii="Calibri" w:hAnsi="Calibri" w:eastAsia="宋体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4:00Z</dcterms:created>
  <dc:creator>Administrator</dc:creator>
  <dc:description/>
  <dc:language>en-US</dc:language>
  <cp:lastModifiedBy>孟文豪</cp:lastModifiedBy>
  <cp:lastPrinted>2024-11-28T11:19:00Z</cp:lastPrinted>
  <dcterms:modified xsi:type="dcterms:W3CDTF">2024-12-09T06:4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217BAC3B40399327E2D4E9552EE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