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代表性项目名录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镇人民政府、街道办事处，开发区管委会，区政府有关部门，有关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切实做好全区非物质文化遗产保护工作，推动我区非物质文化遗产的保护传承，根据《中华人民共和国非物质文化遗产法》《山东省非物质文化遗产条例》，区政府确定了第七批区级非物质文化遗产代表性项目名录（共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有关部门和单位要按照有关法律法规和政策要求，坚持以社会主义核心价值观为引领，贯彻“保护为主、抢救第一、合理利用、传承发展”的工作方针，坚持科学保护理念，切实做好我区非物质文化遗产代表性项目的保护、传承和管理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动非物质文化遗产系统性保护，促进我区文旅高质量发展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弘扬中华民族优秀传统文化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博山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七批区级非物质文化遗产代表性项目名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博山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 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博山区第七批区级非物质文化遗产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代表性项目名录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br/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共计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）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传统音乐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项）</w:t>
      </w:r>
    </w:p>
    <w:tbl>
      <w:tblPr>
        <w:tblW w:w="87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2775"/>
        <w:gridCol w:w="39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</w:tr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琴演奏技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太古坊艺术琴有限公司</w:t>
            </w:r>
          </w:p>
        </w:tc>
      </w:tr>
    </w:tbl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传统美术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项）</w:t>
      </w:r>
    </w:p>
    <w:tbl>
      <w:tblPr>
        <w:tblW w:w="87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15"/>
        <w:gridCol w:w="2790"/>
        <w:gridCol w:w="3915"/>
      </w:tblGrid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玻璃画制作工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清晖文化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剪刻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孝乡艺社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丝绫贴布画制作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康乾琉璃艺术品制造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茶叶末釉高温彩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天成阁陶瓷艺术馆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玉米皮粘贴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区域城镇中心学校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釉上彩陶瓷彩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美陶瓷器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画璎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慧玥文化创意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墨彩琉璃镌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康乾琉璃艺术品制造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画油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康乾琉璃艺术品制造有限公司</w:t>
            </w:r>
          </w:p>
        </w:tc>
      </w:tr>
    </w:tbl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传统技艺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3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项）</w:t>
      </w:r>
    </w:p>
    <w:tbl>
      <w:tblPr>
        <w:tblW w:w="87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00"/>
        <w:gridCol w:w="2805"/>
        <w:gridCol w:w="3912"/>
      </w:tblGrid>
      <w:tr>
        <w:trPr>
          <w:trHeight w:val="57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手拉坯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吏墨文化用品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5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tbl>
      <w:tblPr>
        <w:tblW w:w="87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00"/>
        <w:gridCol w:w="2805"/>
        <w:gridCol w:w="3912"/>
      </w:tblGrid>
      <w:tr>
        <w:trPr>
          <w:trHeight w:val="6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陶琉雕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抖金（淄博市博山区）电子贸易有限公司</w:t>
            </w:r>
          </w:p>
        </w:tc>
      </w:tr>
      <w:tr>
        <w:trPr>
          <w:trHeight w:val="67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糖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4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琉璃灯工扎瓣花球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春雨琉璃制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嘎咕灌汤包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嘎咕餐饮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砚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区人民政府城东街道办事处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旗袍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孙军旗袍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氏风干肉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云喜食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许氏酥锅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博花食品科技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手工合香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冲和文化艺术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蜂蜜生产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宝善蜜蜂养殖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博山家佳康养蜂专业合作社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铁锈红釉制作工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睿瓷工坊文化传播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烤肉和烤香肠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池满香肉食品加工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春山楂酒酿造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颜春酒业科技有限公司</w:t>
            </w:r>
          </w:p>
        </w:tc>
      </w:tr>
      <w:tr>
        <w:trPr>
          <w:trHeight w:val="98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烧烤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沙巴克餐饮服务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小炉小串餐饮管理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福硕餐饮服务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工水饺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工麻花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酸浆豆腐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磨面粉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泰昇公农副产品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合作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5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tbl>
      <w:tblPr>
        <w:tblW w:w="87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00"/>
        <w:gridCol w:w="2805"/>
        <w:gridCol w:w="3912"/>
      </w:tblGrid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法酿酒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旭宁农业开发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富贵瓶雕刻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素窑陶瓷艺术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画狼毫笔创制与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陶瓷琉璃艺术研究院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花釉立粉制作与烧制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中意陶琉艺术设计院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泥陶烧制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神彩电子商务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薄胎厚釉堆雕刻绘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孚晟商贸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釉刻绘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齐玉陶瓷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家庭汁汤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文化研究院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布袋鸡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憨子食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芝麻小肉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憨子食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珊瑚红琉璃烧制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金祥琉璃文化艺术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闻酒焖宴席制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齐闻餐饮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家油条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芩颗（淄博）餐饮有限公司</w:t>
            </w:r>
          </w:p>
        </w:tc>
      </w:tr>
    </w:tbl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5"/>
          <w:pgNumType w:fmt="decimal"/>
          <w:formProt w:val="false"/>
          <w:textDirection w:val="lrTb"/>
          <w:docGrid w:type="lines" w:linePitch="327" w:charSpace="0"/>
        </w:sect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635"/>
                <wp:effectExtent l="635" t="5080" r="635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博山区人民政府办公室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7520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7175</wp:posOffset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84725</wp:posOffset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5pt;mso-position-vertical-relative:text;margin-left:37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tyle111">
    <w:name w:val="style1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4:00Z</dcterms:created>
  <dc:creator>Administrator</dc:creator>
  <dc:description/>
  <dc:language>en-US</dc:language>
  <cp:lastModifiedBy>孟文豪</cp:lastModifiedBy>
  <cp:lastPrinted>2024-11-28T11:19:00Z</cp:lastPrinted>
  <dcterms:modified xsi:type="dcterms:W3CDTF">2024-12-09T06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217BAC3B40399327E2D4E9552E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