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综合行政执法局管辖范围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96"/>
        <w:gridCol w:w="4074"/>
        <w:gridCol w:w="2478"/>
      </w:tblGrid>
      <w:tr>
        <w:trPr>
          <w:trHeight w:val="31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道路名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起始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ahoma;DejaVu Sans"/>
                <w:kern w:val="0"/>
                <w:sz w:val="28"/>
                <w:szCs w:val="28"/>
              </w:rPr>
            </w:pPr>
            <w:r>
              <w:rPr>
                <w:rFonts w:cs="Tahoma;DejaVu Sans"/>
                <w:kern w:val="0"/>
                <w:sz w:val="28"/>
                <w:szCs w:val="28"/>
              </w:rPr>
              <w:t>责任内容</w:t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中心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因园路口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西环路</w:t>
            </w:r>
          </w:p>
        </w:tc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ahoma;DejaVu Sans"/>
                <w:kern w:val="0"/>
                <w:sz w:val="24"/>
              </w:rPr>
            </w:pPr>
            <w:r>
              <w:rPr>
                <w:rFonts w:cs="Tahoma;DejaVu Sans"/>
                <w:kern w:val="0"/>
                <w:sz w:val="24"/>
              </w:rPr>
              <w:t>占道经营、店外经营、乱搭乱建、乱扯乱挂、乱堆乱放、乱停乱放、乱贴乱画、乱设广告牌匾执法管理</w:t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沿河西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世纪广场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神头桥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沿河东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神头桥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钢厂桥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因园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中心路口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北岭路口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五岭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新建四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美食园路口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青龙山北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黑山沟铁路桥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五岭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青龙山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青龙山北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五岭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新建四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因园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沿河东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新建一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中心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沿河东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新建三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新建四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中心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龙泉街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第一医院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新建四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县前街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新建一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龙泉街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峨嵋山东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第一医院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峨嵋山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峨嵋山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中心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南山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峨嵋山西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果品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沿河东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西关街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新建一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沿河东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大街北段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中心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特信商城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英雄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金晶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珑山路口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叠羊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羊栏河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沿河西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白虎山西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白虎山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英雄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双山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中心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金晶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珑山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珑山集团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西环路口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金晶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羊栏河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环球大厦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小吃街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沿河东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新建四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柳杭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世纪广场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锻压厂路口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白虎山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西冶街路口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珑山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福乐园街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金晶路福乐园路口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叠羊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柳杭东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世纪广场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泷水桥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秋谷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秋谷红绿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中心路口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秋泉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秋谷红绿灯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神头桥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泉水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神头桥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乐疃红绿灯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新博路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Cs w:val="21"/>
              </w:rPr>
            </w:pP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神头桥</w:t>
            </w:r>
            <w:r>
              <w:rPr>
                <w:rFonts w:eastAsia="仿宋_GB2312" w:cs="Tahoma;DejaVu Sans" w:ascii="仿宋_GB2312" w:hAnsi="仿宋_GB2312"/>
                <w:kern w:val="0"/>
                <w:szCs w:val="21"/>
              </w:rPr>
              <w:t>---</w:t>
            </w:r>
            <w:r>
              <w:rPr>
                <w:rFonts w:ascii="仿宋_GB2312" w:hAnsi="仿宋_GB2312" w:cs="Tahoma;DejaVu Sans" w:eastAsia="仿宋_GB2312"/>
                <w:kern w:val="0"/>
                <w:szCs w:val="21"/>
              </w:rPr>
              <w:t>铁道口</w:t>
            </w:r>
          </w:p>
        </w:tc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ahoma;DejaVu Sans"/>
                <w:kern w:val="0"/>
                <w:sz w:val="24"/>
                <w:szCs w:val="21"/>
              </w:rPr>
            </w:pPr>
            <w:r>
              <w:rPr>
                <w:rFonts w:eastAsia="仿宋_GB2312" w:cs="Tahoma;DejaVu Sans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3:00Z</dcterms:created>
  <dc:creator>user</dc:creator>
  <dc:description/>
  <dc:language>en-US</dc:language>
  <cp:lastModifiedBy>user</cp:lastModifiedBy>
  <dcterms:modified xsi:type="dcterms:W3CDTF">2024-03-06T15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