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博政字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博山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博山区首席技师名单的通知</w:t>
      </w:r>
    </w:p>
    <w:p>
      <w:pPr>
        <w:pStyle w:val="Normal"/>
        <w:spacing w:lineRule="exact" w:line="576"/>
        <w:ind w:firstLine="544"/>
        <w:rPr>
          <w:rFonts w:ascii="方正小标宋简体" w:hAnsi="方正小标宋简体" w:eastAsia="方正小标宋简体" w:cs="方正小标宋简体"/>
          <w:spacing w:val="-4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4"/>
          <w:sz w:val="28"/>
          <w:szCs w:val="28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镇人民政府、街道办事处，开发区管委会，区政府有关部门，有关单位：</w:t>
      </w:r>
    </w:p>
    <w:p>
      <w:pPr>
        <w:pStyle w:val="Normal"/>
        <w:spacing w:lineRule="exact" w:line="576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进一步加强我区高技能人才工作，充分调动广大劳动者学技术、比贡献的积极性，根据《博山区首席技师选拔管理办法》规定，经区首席技师评审委员会评审和区人才工作领导小组审定，确定王秀洪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同志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度博山区首席技师，现予公布（按姓氏笔画排序）。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王秀洪    山东馥茂斋餐饮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韦  健    山东特种工业集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安光普    山东淄博清梅居食品有限责任公司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张  坤    山东华成集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张新城    华能山东发电有限公司白杨河发电厂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周胜楠    淄博市博山陶瓷琉璃艺术研究院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周清君    淄博市博山博艺轩工艺品商社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高永群    山东特种工业集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栾  健    淄博工贸学校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黄建亮    山东安吉富传动设备股份有限公司</w:t>
      </w:r>
    </w:p>
    <w:p>
      <w:pPr>
        <w:pStyle w:val="Normal"/>
        <w:spacing w:lineRule="exact" w:line="576"/>
        <w:ind w:firstLine="608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ind w:firstLine="608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ind w:firstLine="561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博山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jc w:val="center"/>
        <w:rPr/>
      </w:pPr>
      <w:r>
        <w:rPr>
          <w:rFonts w:eastAsia="仿宋_GB2312" w:cs="仿宋_GB2312" w:ascii="仿宋_GB2312" w:hAnsi="仿宋_GB2312"/>
          <w:color w:val="FF0000"/>
          <w:spacing w:val="-4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</w:t>
      </w:r>
    </w:p>
    <w:p>
      <w:pPr>
        <w:pStyle w:val="Normal"/>
        <w:spacing w:lineRule="exact" w:line="576"/>
        <w:ind w:firstLine="435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576"/>
        <w:ind w:firstLine="435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ind w:firstLine="435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576"/>
        <w:ind w:firstLine="435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ab/>
      </w:r>
    </w:p>
    <w:p>
      <w:pPr>
        <w:pStyle w:val="Normal"/>
        <w:spacing w:lineRule="exact" w:line="576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2"/>
              <w:rPr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博山区人民政府办公室                     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9:00Z</dcterms:created>
  <dc:creator>微软用户</dc:creator>
  <dc:description/>
  <cp:keywords/>
  <dc:language>en-US</dc:language>
  <cp:lastModifiedBy>微软用户</cp:lastModifiedBy>
  <cp:lastPrinted>2020-12-28T11:08:00Z</cp:lastPrinted>
  <dcterms:modified xsi:type="dcterms:W3CDTF">2020-12-31T02:38:00Z</dcterms:modified>
  <cp:revision>1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