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定博山区烟花爆竹禁放区的通告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维护广大市民安定有序的生活秩序和人身财产安全，切实保护我区生态环境，守护蓝天碧水，按照国务院《烟花爆竹安全管理条例》《山东省大气污染防治条例》等有关规定，结合我区实际，决定划定烟花爆竹禁放区。现将有关事项通告如下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放区范围：主城区内北至北山路，西至西过境路，南至南过境路，东至张博路—珑山路（夏家庄段）—五岭路—执信路—文姜路（窑广段）—石炭坞西路。在禁放区内不设置烟花爆竹销售摊点，禁放烟花爆竹。倡导非禁放区不燃放烟花爆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重点禁放部位严禁燃放烟花爆竹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物保护单位及风景名胜区、历史建筑、博物馆、档案馆等区域安全保护区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车站等交通枢纽以及铁路线路安全保护区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易燃易爆物品生产、储存单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型能源动力设施、水利设施、输变电设施及水、电、燃油、热力供应和存储设施安全保护区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医疗机构、幼儿园、中小学校、老年休养场所、宗教活动场所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山林、绿地、苗圃等重点防火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要物资仓库、重要军事设施、广播电台、电视台、通讯、邮政等重要单位安全保护区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商场、影剧院等人员密集的公共场所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楼顶、走廊、楼道、阳台、窗口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殡仪馆、公墓等殡葬场所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各摆设婚庆宴席的饭店、酒店、宾馆等人员密集场所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公安、安监、环保、城管、工商、质监等部门要加强监管，对批发市场、商业门面进行巡查，严厉打击非法生产、运输、储存、销售烟花爆竹行为，及时发现、劝阻、查处非法购置燃放烟花爆竹行为。对违规燃放烟花爆竹者，公安机关将依据相关法律法规予以行政处罚；构成犯罪的，依法追究刑事责任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广大市民对违法违规制作、储存、销售、运输、燃放烟花爆竹问题进行举报。举报电话：</w:t>
      </w:r>
      <w:r>
        <w:rPr>
          <w:rFonts w:eastAsia="仿宋_GB2312" w:ascii="仿宋_GB2312" w:hAnsi="仿宋_GB2312"/>
          <w:sz w:val="32"/>
          <w:szCs w:val="32"/>
        </w:rPr>
        <w:t>425007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告自发布之日起施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8:00Z</dcterms:created>
  <dc:creator>文秘科(政府办)</dc:creator>
  <dc:description/>
  <dc:language>en-US</dc:language>
  <cp:lastModifiedBy>Administrator</cp:lastModifiedBy>
  <cp:lastPrinted>2018-02-06T10:38:00Z</cp:lastPrinted>
  <dcterms:modified xsi:type="dcterms:W3CDTF">2018-02-06T02:40:47Z</dcterms:modified>
  <cp:revision>8</cp:revision>
  <dc:subject/>
  <dc:title>博政字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