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博山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民政府办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按照《中华人民共和国政府信息公开条例》（以下简称《条例》）《中华人民共和国政府信息公开工作年度报告格式》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）规定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</w:t>
      </w:r>
      <w:r>
        <w:rPr>
          <w:rFonts w:ascii="仿宋_GB2312" w:hAnsi="仿宋_GB2312" w:cs="仿宋_GB2312" w:eastAsia="仿宋_GB2312"/>
          <w:sz w:val="32"/>
          <w:szCs w:val="32"/>
        </w:rPr>
        <w:t>人民政府办公室根据政府信息公开工作情况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告中所列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始，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报告内容有疑问，请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政府办公室</w:t>
      </w:r>
      <w:r>
        <w:rPr>
          <w:rFonts w:ascii="仿宋_GB2312" w:hAnsi="仿宋_GB2312" w:cs="仿宋_GB2312" w:eastAsia="仿宋_GB2312"/>
          <w:sz w:val="32"/>
          <w:szCs w:val="32"/>
        </w:rPr>
        <w:t>联系（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山区县前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；邮编：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eastAsia="仿宋_GB2312" w:cs="仿宋_GB2312" w:ascii="仿宋_GB2312" w:hAnsi="仿宋_GB2312"/>
          <w:sz w:val="32"/>
          <w:szCs w:val="32"/>
        </w:rPr>
        <w:t>053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0087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bsqzfb@zb.shandong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42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区人民政府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贯彻落实《条例》和省市有关政府信息公开工作要求，紧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政务公开工作要点，持续深化政务公开，更好发挥以公开促落实、强监管功能，不断夯实政府信息公开标准化规范化基础，提高工作透明度，切实增强人民群众满意度、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主动公开方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加强信息发布规范性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依托博山区人民政府门户网站主动公开政策文件、政府会议、人事任免、财政预决算等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持续做好文件解读工作，印发《博山区人民政府办公室关于进一步规范和加强政策解读工作的通知》，进一步明确政策解读范围，规范解读程序和内容，在文字解读、图文解读、音频解读等解读方式基础上，探索领导干部解读、专家解读、简明问答等形式进一步丰富解读内容和形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召开政府常务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除依法不予公开的事项外，会议情况均通过区政府网站“会议公开”专栏及时公开，并及时开展会议解读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　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依申请公开方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法依规做好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信息依申请公开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严格按照相关要求，畅通申请渠道，规范办理流程，提升答复质量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收到和办理依申请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（其中网上办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），较去年增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均在答复时限内进行了规范答复。申请内容主要集中在集体土地征地、国有土地上房屋征收、城乡规划等领域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政府信息管理方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认真贯彻落实公文公开审查机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政策文件和配套解读材料同步起草、同步审批制度。及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调整和更新《博山区人民政府办公室政府信息主动公开基本目录》和《博山区人民政府办公室政府信息公开指南》，方便群众查阅政府信息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政府信息公开平台建设方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结合工作实际，强化网站信息发布引导，优化网站栏目设置。对养老服务、社会救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助企纾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栏目进行优化、细化、规范、调整布局。编制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博山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民政府公报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期，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门户网站建立政府公报专栏，在图书馆设置查阅点。持续强化政务新媒体运维管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新媒体帐号更新情况检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次，确保我区各部门单位政务新媒体规范运行，在政府网站和新媒体工作中被省、市通报表扬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监督保障方面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继续将政务公开工作纳入绩效考核，加强对各部门政务公开工作考核督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将业务培训深入到问题整改和日常业务指导中，开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业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及时调整政务公开领导小组，明确工作职责、任务分工，调整专职工作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63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747"/>
        <w:gridCol w:w="5"/>
        <w:gridCol w:w="535"/>
        <w:gridCol w:w="5"/>
        <w:gridCol w:w="535"/>
        <w:gridCol w:w="720"/>
        <w:gridCol w:w="675"/>
        <w:gridCol w:w="525"/>
        <w:gridCol w:w="1"/>
        <w:gridCol w:w="70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方正黑体_GBK"/>
                <w:kern w:val="0"/>
                <w:szCs w:val="21"/>
              </w:rPr>
            </w:pPr>
            <w:r>
              <w:rPr>
                <w:rFonts w:ascii="楷体_GB2312" w:hAnsi="楷体_GB2312" w:cs="黑体;方正黑体_GBK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ascii="楷体_GB2312" w:hAnsi="楷体_GB2312" w:cs="黑体;方正黑体_GBK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4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自然人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法人或其他组织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商业企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社会公益组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法律服务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其他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一）予以公开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）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黑体;方正黑体_GBK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;方正黑体_GBK"/>
                <w:szCs w:val="21"/>
              </w:rPr>
            </w:pPr>
            <w:r>
              <w:rPr>
                <w:rFonts w:ascii="仿宋_GB2312" w:hAnsi="仿宋_GB2312" w:cs="黑体;方正黑体_GBK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;方正楷体_GBK"/>
              </w:rPr>
            </w:pPr>
            <w:r>
              <w:rPr>
                <w:rFonts w:eastAsia="仿宋_GB2312" w:cs="楷体;方正楷体_GBK" w:ascii="仿宋_GB2312" w:hAnsi="仿宋_GB2312"/>
              </w:rPr>
              <w:t>1.</w:t>
            </w:r>
            <w:r>
              <w:rPr>
                <w:rFonts w:ascii="仿宋_GB2312" w:hAnsi="仿宋_GB2312" w:cs="楷体;方正楷体_GBK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楷体;方正楷体_GBK" w:ascii="仿宋_GB2312" w:hAnsi="仿宋_GB2312"/>
              </w:rPr>
              <w:t>2.</w:t>
            </w:r>
            <w:r>
              <w:rPr>
                <w:rFonts w:ascii="仿宋_GB2312" w:hAnsi="仿宋_GB2312" w:cs="楷体;方正楷体_GBK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FF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FF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FF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方正黑体_GBK"/>
                <w:kern w:val="0"/>
                <w:szCs w:val="21"/>
              </w:rPr>
            </w:pPr>
            <w:r>
              <w:rPr>
                <w:rFonts w:eastAsia="仿宋_GB2312" w:cs="楷体;方正楷体_GBK" w:ascii="仿宋_GB2312" w:hAnsi="仿宋_GB2312"/>
              </w:rPr>
              <w:t>3.</w:t>
            </w:r>
            <w:r>
              <w:rPr>
                <w:rFonts w:ascii="仿宋_GB2312" w:hAnsi="仿宋_GB2312" w:cs="楷体;方正楷体_GBK" w:eastAsia="仿宋_GB2312"/>
              </w:rPr>
              <w:t>其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FF0000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FF0000"/>
                <w:szCs w:val="21"/>
                <w:lang w:val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（七）总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18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方正黑体_GBK" w:hAnsi="黑体;方正黑体_GBK" w:eastAsia="黑体;方正黑体_GBK" w:cs="黑体;方正黑体_GBK"/>
                <w:kern w:val="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Cs w:val="21"/>
              </w:rPr>
              <w:t>四、结转下年度继续办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FF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FF0000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FF0000"/>
                <w:szCs w:val="21"/>
                <w:lang w:val="en-US"/>
              </w:rPr>
            </w:pPr>
            <w:r>
              <w:rPr>
                <w:rFonts w:eastAsia="仿宋_GB2312" w:cs="Times New Roman;DejaVu Sans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政府信息公开行政复议、行政诉讼情况</w:t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93"/>
        <w:gridCol w:w="593"/>
        <w:gridCol w:w="597"/>
        <w:gridCol w:w="593"/>
        <w:gridCol w:w="593"/>
        <w:gridCol w:w="594"/>
        <w:gridCol w:w="594"/>
        <w:gridCol w:w="598"/>
        <w:gridCol w:w="595"/>
        <w:gridCol w:w="595"/>
        <w:gridCol w:w="595"/>
        <w:gridCol w:w="595"/>
        <w:gridCol w:w="598"/>
      </w:tblGrid>
      <w:tr>
        <w:trPr>
          <w:trHeight w:val="275" w:hRule="atLeast"/>
        </w:trPr>
        <w:tc>
          <w:tcPr>
            <w:tcW w:w="2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275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534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9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博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人民政府办公室按照国务院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省、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博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区人民政府关于全面深入推进政务公开工作的要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创新工作方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扎实工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取得了较好成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但距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务公开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标准化、规范化建设和群众的期待仍存在一定差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别部门工作人员业务能力有待提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没有配备专职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现有工作人员工作主动性积极性不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整体工作推进相对困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政策文件部分解读材料内容要素不全，解读形式单一，由政府主管部门和领导、专家、媒体等从不同角度对同意重要政策文件进行多次解读情况较少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创新力度还有待进一步加大，在满足群众多层次多样化信息需求上有待改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针对以上问题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有针对性地采取措施加以改进，取得明显成效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一是强化主动公开能力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中华人民共和国政府信息公开条例》，按照法定主动公开内容，结合年度政务公开工作要点，对主动公开基本目录进行进一步梳理，明确公开内容、责任单位、发布平台和更新频次，提高主动公开内容标准化、规范化水平。优化政府网站政务公开栏目，提高内容发布更新效率，发挥政务新媒体发布权威信息、宣传政策解读、正面引导社会舆情的功能，切实保障人民群众的知情权和监督权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二是不断丰富政策性文件解读形式和内容。</w:t>
      </w:r>
      <w:r>
        <w:rPr>
          <w:rFonts w:ascii="仿宋_GB2312" w:hAnsi="仿宋_GB2312" w:cs="仿宋_GB2312" w:eastAsia="仿宋_GB2312"/>
          <w:sz w:val="32"/>
          <w:szCs w:val="32"/>
        </w:rPr>
        <w:t>严格执行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文件</w:t>
      </w:r>
      <w:r>
        <w:rPr>
          <w:rFonts w:ascii="仿宋_GB2312" w:hAnsi="仿宋_GB2312" w:cs="仿宋_GB2312" w:eastAsia="仿宋_GB2312"/>
          <w:sz w:val="32"/>
          <w:szCs w:val="32"/>
        </w:rPr>
        <w:t>和政策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步组织、同步审签、同步部署，在文稿解读基础上，丰富图文解读、领导干部解读、专家解读等形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高质量解读提升政策知晓度和群众支持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进一步完善常务会议的图文和视频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是加大培训和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检查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力度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,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提升工作水平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不定期组织开展专题培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集中整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升业务能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时充分发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指挥棒”作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核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传导压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激发工作人员内生动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一步强化部门分管领导和工作人员责任意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高度重视信息审核发布的重要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把信息发布关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证公开信息的准确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收取信息处理费情况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，在办理政府信息公开申请过程中，全部依法依规做出答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收取任何信息处理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人大代表建议和政协提案办理情况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，未承办上级以及本级人大代表建议和政协委员提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政务公开工作创新情况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编制了《政府信息公开答复书》《政府信息依申请公开登记表》等样本，提升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线上和线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申请公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答复规范化水平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综合培训集中整改和“一对一”相结合，将业务培训深入到问题整改和日常业务指导中。全年开展集中培训、整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，对各单位逐个梳理当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开工作存在的问题，制定参考模板，规范统一格式，督促各有关单位现场对照清单查摆问题，梳理考评指标，逐条逐项分析问题原因，及时补充更新信息，确保整改取得实效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落实上级年度政务公开工作要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落实国家、省、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务公开年度工作要点，先后印发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博山区政务公开工作方案》、《博山区人民政府办公室关于进一步规范和加强政策解读工作的通知》、《关于进一步加强政务公开信息报送工作的通知》、《全区政务公开常态化工作任务清单》等文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持续推动基层政务公开标准化规范化建设。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xzwgk@zb.shandong.cn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9:43:00Z</dcterms:created>
  <dc:creator>user</dc:creator>
  <dc:description/>
  <dc:language>en-US</dc:language>
  <cp:lastModifiedBy>user</cp:lastModifiedBy>
  <dcterms:modified xsi:type="dcterms:W3CDTF">2023-02-17T14:0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