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both"/>
        <w:textAlignment w:val="auto"/>
        <w:rPr>
          <w:rFonts w:ascii="仿宋_GB2312" w:hAnsi="仿宋_GB2312" w:eastAsia="仿宋_GB2312" w:cs="宋体"/>
          <w:color w:val="000000"/>
          <w:w w:val="1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宋体"/>
          <w:color w:val="000000"/>
          <w:w w:val="1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宋体"/>
          <w:color w:val="000000"/>
          <w:w w:val="1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宋体"/>
          <w:color w:val="000000"/>
          <w:w w:val="1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宋体"/>
          <w:color w:val="000000"/>
          <w:w w:val="1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宋体"/>
          <w:color w:val="000000"/>
          <w:w w:val="1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宋体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w w:val="100"/>
          <w:sz w:val="32"/>
          <w:szCs w:val="32"/>
        </w:rPr>
        <w:t>博政办</w:t>
      </w:r>
      <w:r>
        <w:rPr>
          <w:rFonts w:ascii="仿宋_GB2312" w:hAnsi="仿宋_GB2312" w:cs="宋体" w:eastAsia="仿宋_GB2312"/>
          <w:color w:val="000000"/>
          <w:w w:val="100"/>
          <w:sz w:val="32"/>
          <w:szCs w:val="32"/>
          <w:lang w:val="en-US" w:eastAsia="zh-CN"/>
        </w:rPr>
        <w:t>字</w:t>
      </w:r>
      <w:r>
        <w:rPr>
          <w:rFonts w:ascii="仿宋_GB2312" w:hAnsi="仿宋_GB2312" w:cs="宋体" w:eastAsia="仿宋_GB2312"/>
          <w:color w:val="000000"/>
          <w:w w:val="1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w w:val="1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w w:val="1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625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博山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行政决策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</w:t>
      </w:r>
      <w:r>
        <w:rPr>
          <w:rFonts w:ascii="仿宋_GB2312" w:hAnsi="仿宋_GB2312" w:cs="仿宋_GB2312" w:eastAsia="仿宋_GB2312"/>
          <w:sz w:val="32"/>
          <w:szCs w:val="32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、街道办事处，</w:t>
      </w:r>
      <w:r>
        <w:rPr>
          <w:rFonts w:ascii="仿宋_GB2312" w:hAnsi="仿宋_GB2312" w:cs="仿宋_GB2312" w:eastAsia="仿宋_GB2312"/>
          <w:sz w:val="32"/>
          <w:szCs w:val="32"/>
        </w:rPr>
        <w:t>开发区管委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博山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目录》已经区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通过，并经区委同意，现予公布。现就决策事项实施工作提出如下具体要求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各决策事项承办部门要切实落实好承办主体责任，按照国务院《重大行政决策程序暂行条例》《山东省重大行政决策程序规定》等有关规定，区政府重大行政决策应严格履行决策启动、公众参与、专家咨询论证、风险评估、合法性审查、集体讨论决定和决策公布等法定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公众参与为重大行政决策的法定程序，除依法应当保密的外，凡社会涉及面广、与群众切身利益密切相关的公共政策，以及对公民、法人或者其他组织权利和义务产生重大影响的决策事项，均应当组织公众参与。组织公众参与重大行政决策可以采取公开决策草案，座谈会、论证会、听证会，委托公共媒体或调查研究机构问卷调查或民意调查等方式进行。公开决策草案应当首先通过区政府门户网站“征集调查”栏目进行，根据需要可同时通过报纸、广播电视等便于社会公众知晓的方式进行，时间一般不得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众参与程序由决策承办部门负责实施，对各方面意见和建议进行归纳整理，形成公众参与意见报告。对合理意见和建议应当予以采纳，不予采纳的，应当说明理由并告知意见人和建议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涉及全区经济社会发展全局以及专业性、技术性较强的重大行政决策事项、应当组织相关领域专家、专业机构进行必要性、可行性和科学性论证。特别重大、复杂的重大行政决策事项，应当聘请国内外有关专家参与咨询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策承办部门组织实施专家咨询论证，依据论证意见和建议修改决策草案，并形成专家咨询论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重大行政决策的实施可能对经济发展、社会稳定、公共安全、生态环境等造成不利影响的，决策承办单位应当自行或者委托专业机构、社会组织等第三方机构评估决策草案的风险可控性，形成风险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合法性审查是重大行政决策的必经程序，决策承办单位应当在履行公众参与、专家论证、风险评估等法定程序，由本单位合法性审核机构进行合法性初审和部门会签，并经本单位办公会议讨论通过后，将决策草案及相关材料送请区司法局进行合法性审查。区司法局完成重大行政决策合法性审查后，形成合法性审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区政府重大行政决策草案应当提交区政府常务会议讨论、决定，由区长在集体讨论的基础上作出决定；未经集体讨论的，不得作出决定。决策承办部门提请审议，应当提交决策草案及说明、公众参与意见报告、专家咨询论证报告、风险评估报告、合法性审查报告以及其他相关材料。同一事项有两个以上决策草案的，应当提交比较分析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目录但尚未完成的事项，应按照重大行政决策的相关要求继续履行相关程序，对已不具备实施条件的事项，应及时报请区政府对目录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司法局备案审查和政府法律专务科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17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博山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博山区人民政府办公室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09"/>
        <w:gridCol w:w="4239"/>
        <w:gridCol w:w="2459"/>
        <w:gridCol w:w="23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行政决策名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基本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部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决策时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山区风景名胜区总体规划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-20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总体规划修编，做好风景名胜的保护与经济社会融合发展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山风景名胜区管理委员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山全域公园城市建设规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划新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公园、游园，提升改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城区公园广场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自然资源局、区规划管理办公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大力推进土地整治项目实现耕地占补平衡的实施意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一步规范我区各类土地整治项目，明确部门职责分工及各类土地整治项目奖补资金；规范项目剩余土石料处置程序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自然资源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善产业园区发展规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善产业园区发展规划，全力提升产业园区综合竞争力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区管委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镇国土空间规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制完善国土空间规划，系统科学提升城市承载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自然资源局、区规划管理办公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前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dr w:val="single" w:sz="8" w:space="0" w:color="00000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博山区人民政府办公室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58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明</cp:lastModifiedBy>
  <cp:lastPrinted>2021-04-23T11:35:00Z</cp:lastPrinted>
  <dcterms:modified xsi:type="dcterms:W3CDTF">2022-01-13T08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4A2370B24151A3D3BE34B8E36624</vt:lpwstr>
  </property>
  <property fmtid="{D5CDD505-2E9C-101B-9397-08002B2CF9AE}" pid="3" name="KSOProductBuildVer">
    <vt:lpwstr>2052-11.1.0.11045</vt:lpwstr>
  </property>
</Properties>
</file>