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1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各镇人民政府、街道办事处，开发区管委会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填报单位：源泉镇政府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1412"/>
        <w:gridCol w:w="1238"/>
      </w:tblGrid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址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设置政府信息阅点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查阅点接待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49" w:hRule="atLeast"/>
        </w:trPr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年度信息公开总条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条：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机构领导、设置及人事类信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，规划计划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，其他信息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，其中：应急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、工作动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条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</w:t>
      </w:r>
      <w:r>
        <w:rPr/>
        <w:t>填表人：</w:t>
      </w:r>
      <w:r>
        <w:rPr>
          <w:rFonts w:eastAsia="Times New Roman"/>
        </w:rPr>
        <w:t xml:space="preserve">        </w:t>
      </w:r>
      <w:r>
        <w:rPr/>
        <w:t>联系方式：</w:t>
      </w:r>
      <w:r>
        <w:rPr/>
        <w:t>4810046</w:t>
      </w:r>
      <w:r>
        <w:rPr/>
        <w:t xml:space="preserve">   </w:t>
      </w:r>
      <w:r>
        <w:rPr/>
        <w:t>填表日期：</w:t>
      </w:r>
      <w:r>
        <w:rPr/>
        <w:t>20</w:t>
      </w:r>
      <w:r>
        <w:rPr/>
        <w:t>1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1:00Z</dcterms:created>
  <dc:creator>源泉镇党政办</dc:creator>
  <dc:description/>
  <cp:keywords/>
  <dc:language>en-US</dc:language>
  <cp:lastModifiedBy>源泉镇党政办</cp:lastModifiedBy>
  <cp:lastPrinted>2012-02-01T14:38:00Z</cp:lastPrinted>
  <dcterms:modified xsi:type="dcterms:W3CDTF">2012-02-01T06:39:00Z</dcterms:modified>
  <cp:revision>1</cp:revision>
  <dc:subject/>
  <dc:title>2011年度政府信息公开工作情况统计表</dc:title>
</cp:coreProperties>
</file>