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源泉镇人民政府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1-06-09T06:3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