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源泉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通知有关要求，现将我镇信息公开工作报告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，源泉镇政府信息公开工作在区政府的领导下，认真执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加强信息公开力度，</w:t>
      </w:r>
      <w:r>
        <w:rPr>
          <w:rFonts w:ascii="仿宋_GB2312" w:hAnsi="仿宋_GB2312" w:cs="仿宋_GB2312" w:eastAsia="仿宋_GB2312"/>
          <w:sz w:val="32"/>
          <w:szCs w:val="32"/>
        </w:rPr>
        <w:t>全面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工作的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主动公开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政府信息，内容涵盖党建、环保、旱厕改造、扶贫、文旅等工作，及时公开我镇每周工作的动态情况，扩大宣传效果，提高了广大人民群众对全镇工作的知晓率，切实提升群众的满意度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是依申请公开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未发生依申请和处理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是政府信息管理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分管领导主抓，镇党政办工作人员具体负责政府信息公开工作，各部门人员相互配合，各负其责，确保了政府信息公开工作的顺利开展。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是平台建设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博山区人民政府网站，各部门按规定应该向社会公开的信息，统一由专人上传镇政府门户网站的政府信息公开资源库，进一步方便社会公众获取相关信息。通过镇政府“秀美山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幸福源泉”和“源泉镇欢迎您”微信公众平台，及时公开与人民群众广泛关注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是监督保障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前暂无监督保障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35"/>
        <w:gridCol w:w="2355"/>
        <w:gridCol w:w="225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条第（一）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新制作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新公开数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外公开总数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范性文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条第（五）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一年项目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理决定数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对外管理服务事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条第（六）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一年项目数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理决定数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强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条第（八）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一年项目数量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事业性收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十条第（九）项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信息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项目数量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采购总金额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府集中采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收到和处理政府信息公开申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57"/>
        <w:gridCol w:w="1500"/>
        <w:gridCol w:w="720"/>
        <w:gridCol w:w="735"/>
        <w:gridCol w:w="885"/>
        <w:gridCol w:w="810"/>
        <w:gridCol w:w="510"/>
        <w:gridCol w:w="353"/>
      </w:tblGrid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情况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其他组织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公益组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服务机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、本年新收政府信息公开申请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上年结转政府信息公开申请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一）予以公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二）部分公开（区分处理的，只计这一情形，不计其他情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三）不予公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法律行政法规禁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四）无法提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五）不予处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六）其他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七）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、结转下年度继续办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诉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存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的主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问题及改进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，全镇政府信息公开工作取得了一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但与中央和上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署要求相比，还存在一些差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一是</w:t>
      </w:r>
      <w:r>
        <w:rPr>
          <w:rFonts w:ascii="仿宋_GB2312" w:hAnsi="仿宋_GB2312" w:cs="仿宋_GB2312" w:eastAsia="仿宋_GB2312"/>
          <w:sz w:val="32"/>
          <w:szCs w:val="32"/>
        </w:rPr>
        <w:t>对信息公开工作认识不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开信息内容不够丰富；三是公开信息不够及时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我镇主要从以下方面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是加强理论学习。</w:t>
      </w:r>
      <w:r>
        <w:rPr>
          <w:rFonts w:ascii="仿宋_GB2312" w:hAnsi="仿宋_GB2312" w:cs="仿宋_GB2312" w:eastAsia="仿宋_GB2312"/>
          <w:sz w:val="32"/>
          <w:szCs w:val="32"/>
        </w:rPr>
        <w:t>组织学习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山东省政府信息公开办法》，</w:t>
      </w:r>
      <w:r>
        <w:rPr>
          <w:rFonts w:ascii="仿宋_GB2312" w:hAnsi="仿宋_GB2312" w:cs="仿宋_GB2312" w:eastAsia="仿宋_GB2312"/>
          <w:sz w:val="32"/>
          <w:szCs w:val="32"/>
        </w:rPr>
        <w:t>对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文件要求，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梳理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政府信息</w:t>
      </w:r>
      <w:r>
        <w:rPr>
          <w:rFonts w:ascii="仿宋_GB2312" w:hAnsi="仿宋_GB2312" w:cs="仿宋_GB2312" w:eastAsia="仿宋_GB2312"/>
          <w:sz w:val="32"/>
          <w:szCs w:val="32"/>
        </w:rPr>
        <w:t>公开事项，查漏补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是提升工作实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充实信息来源，丰富信息内容，确保应公开信息全部及时、准确地公开，不断增强信息量并提高时效性，增强公开效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是创新工作方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利用互联网、微信等平台，</w:t>
      </w:r>
      <w:r>
        <w:rPr>
          <w:rFonts w:ascii="仿宋_GB2312" w:hAnsi="仿宋_GB2312" w:cs="仿宋_GB2312" w:eastAsia="仿宋_GB2312"/>
          <w:sz w:val="32"/>
          <w:szCs w:val="32"/>
        </w:rPr>
        <w:t>对涉及人民群众关心的重大问题，重大决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应主动及时地予以公开，推进互联网和政府信息公开工作的有效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需要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Wxspace1">
    <w:name w:val="wx-space1"/>
    <w:basedOn w:val="Style14"/>
    <w:qFormat/>
    <w:rPr/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over6">
    <w:name w:val="hover6"/>
    <w:basedOn w:val="Style14"/>
    <w:qFormat/>
    <w:rPr>
      <w:color w:val="000000"/>
      <w:shd w:fill="FFFFFF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Bsharetext">
    <w:name w:val="bsharetext"/>
    <w:basedOn w:val="Style14"/>
    <w:qFormat/>
    <w:rPr/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Direct">
    <w:name w:val="direct"/>
    <w:basedOn w:val="Style14"/>
    <w:qFormat/>
    <w:rPr/>
  </w:style>
  <w:style w:type="character" w:styleId="Wxspace">
    <w:name w:val="wx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7:00Z</dcterms:created>
  <dc:creator>雨林木风</dc:creator>
  <dc:description/>
  <dc:language>en-US</dc:language>
  <cp:lastModifiedBy>Administrator</cp:lastModifiedBy>
  <cp:lastPrinted>2017-03-08T09:44:00Z</cp:lastPrinted>
  <dcterms:modified xsi:type="dcterms:W3CDTF">2020-01-21T07:54:05Z</dcterms:modified>
  <cp:revision>20</cp:revision>
  <dc:subject/>
  <dc:title>源泉镇201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