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源泉镇人民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06-09T06:36:23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