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54" w:before="1260" w:after="0"/>
        <w:ind w:left="3262" w:right="3060" w:hanging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主要名词解释</w:t>
      </w:r>
    </w:p>
    <w:p>
      <w:pPr>
        <w:pStyle w:val="Style15"/>
        <w:keepNext w:val="false"/>
        <w:keepLines w:val="false"/>
        <w:widowControl/>
        <w:pBdr/>
        <w:spacing w:lineRule="atLeast" w:line="365" w:before="1726" w:after="0"/>
        <w:ind w:left="142" w:right="0" w:firstLine="709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收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各项税收收入和非税收入， 安排用于保障和改善民生、推动经济社会发展、维护国家安 全、维持国家机构正常运转等方面。</w:t>
      </w:r>
    </w:p>
    <w:p>
      <w:pPr>
        <w:pStyle w:val="Style15"/>
        <w:keepNext w:val="false"/>
        <w:keepLines w:val="false"/>
        <w:widowControl/>
        <w:pBdr/>
        <w:spacing w:lineRule="atLeast" w:line="365" w:before="1260" w:after="0"/>
        <w:ind w:left="142" w:right="118" w:firstLine="707"/>
        <w:rPr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政府性基金预算收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指各级政府及其所属部门根据法律、行政法规规定，并经国务院或财政部批准，向公民、法人和其他组织征收的政府性基金，以及参照政府性基金管 理、具有特定用途的财政资金。政府性基金收入与公共财政资金分账管理、专款专用。</w:t>
      </w:r>
    </w:p>
    <w:p>
      <w:pPr>
        <w:pStyle w:val="Style15"/>
        <w:keepNext w:val="false"/>
        <w:keepLines w:val="false"/>
        <w:widowControl/>
        <w:pBdr/>
        <w:spacing w:lineRule="atLeast" w:line="343" w:before="1260" w:after="0"/>
        <w:ind w:left="142" w:right="172" w:firstLine="639"/>
        <w:rPr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3.</w:t>
      </w:r>
      <w:hyperlink r:id="rId2" w:tgtFrame="http://172.20.16.157:88/preview/site_bsqyqz/channel_5fd81145b7706081cf93d886/_blank">
        <w:r>
          <w:rPr>
            <w:rStyle w:val="InternetLink"/>
            <w:rFonts w:eastAsia="仿宋" w:cs="仿宋" w:ascii="仿宋" w:hAnsi="仿宋"/>
            <w:b/>
            <w:bCs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FFFFFF" w:val="clear"/>
          </w:rPr>
          <w:t>“</w:t>
        </w:r>
      </w:hyperlink>
      <w:hyperlink r:id="rId3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spacing w:val="1"/>
            <w:sz w:val="32"/>
            <w:szCs w:val="32"/>
            <w:u w:val="none"/>
            <w:shd w:fill="FFFFFF" w:val="clear"/>
          </w:rPr>
          <w:t>三公</w:t>
        </w:r>
      </w:hyperlink>
      <w:hyperlink r:id="rId4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spacing w:val="-3"/>
            <w:sz w:val="32"/>
            <w:szCs w:val="32"/>
            <w:u w:val="none"/>
            <w:shd w:fill="FFFFFF" w:val="clear"/>
          </w:rPr>
          <w:t>”</w:t>
        </w:r>
      </w:hyperlink>
      <w:hyperlink r:id="rId5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FFFFFF" w:val="clear"/>
          </w:rPr>
          <w:t>经费</w:t>
        </w:r>
      </w:hyperlink>
      <w:hyperlink r:id="rId6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FFFFFF" w:val="clear"/>
          </w:rPr>
          <w:t>：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政府部门人员因公出国（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"/>
          <w:sz w:val="32"/>
          <w:szCs w:val="32"/>
          <w:shd w:fill="FFFFFF" w:val="clear"/>
        </w:rPr>
        <w:t>经费</w:t>
      </w:r>
      <w:hyperlink r:id="rId7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FFFFFF" w:val="clear"/>
          </w:rPr>
          <w:t>、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hyperlink r:id="rId8" w:tgtFrame="http://172.20.16.157:88/preview/site_bsqyqz/channel_5fd81145b7706081cf93d886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FFFFFF" w:val="clear"/>
          </w:rPr>
          <w:t>公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务车购置及运行费、公务招待费产生的消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5865.htm" TargetMode="External"/><Relationship Id="rId3" Type="http://schemas.openxmlformats.org/officeDocument/2006/relationships/hyperlink" Target="http://baike.baidu.com/view/2045865.htm" TargetMode="External"/><Relationship Id="rId4" Type="http://schemas.openxmlformats.org/officeDocument/2006/relationships/hyperlink" Target="http://baike.baidu.com/view/2045865.htm" TargetMode="External"/><Relationship Id="rId5" Type="http://schemas.openxmlformats.org/officeDocument/2006/relationships/hyperlink" Target="http://baike.baidu.com/view/2045865.htm" TargetMode="External"/><Relationship Id="rId6" Type="http://schemas.openxmlformats.org/officeDocument/2006/relationships/hyperlink" Target="http://baike.baidu.com/view/2045865.htm" TargetMode="External"/><Relationship Id="rId7" Type="http://schemas.openxmlformats.org/officeDocument/2006/relationships/hyperlink" Target="http://baike.baidu.com/view/564298.htm" TargetMode="External"/><Relationship Id="rId8" Type="http://schemas.openxmlformats.org/officeDocument/2006/relationships/hyperlink" Target="http://baike.baidu.com/view/564298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596CC0CC4A938354F64FD58C58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