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源泉镇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预算绩效管理情况说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绩效目标编制落实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初根据上年结转项目及本年预算项目编制项目绩效目标，编制原则是坚持事实就是，量力而行，并跟踪整个项目的年中完成情况，预计年末的完成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重点项目评价开展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域环境整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编制项目的数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居数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时效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整治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标整治成果完成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成本指标项目费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；生态效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环境改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社会效益居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投诉环境数量减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可持续影响城镇环境发展可持续；社会公众或服务对象满意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2DE5C032414EAD36E30A57A38F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