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关于博山区安全生产应急救援指挥中心</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拟申请注销登记的公告</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中共博山区委机构编制委员会关于区级机构改革涉及的科级事业单位机构调整的通知》（博编〔</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博山区安全生产应急救援指挥中心拟向博山区事业单位监督管理局申请注销登记。请债权人自公告发布之日起</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日内，向清算组织申报债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电话：</w:t>
      </w:r>
      <w:r>
        <w:rPr>
          <w:rFonts w:eastAsia="仿宋_GB2312" w:cs="仿宋_GB2312" w:ascii="仿宋_GB2312" w:hAnsi="仿宋_GB2312"/>
          <w:sz w:val="32"/>
          <w:szCs w:val="32"/>
          <w:lang w:val="en-US" w:eastAsia="zh-CN"/>
        </w:rPr>
        <w:t>0533-4120139</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人：赵涛</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 xml:space="preserve">博山区应急管理局        </w:t>
      </w:r>
    </w:p>
    <w:p>
      <w:pPr>
        <w:pStyle w:val="Normal"/>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平安是福</cp:lastModifiedBy>
  <dcterms:modified xsi:type="dcterms:W3CDTF">2019-08-02T03:26: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