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执法事项名称及适用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指南适用于行政处罚案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办理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中华人民共和国安全生产法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《中华人民共和国行政处罚法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华人民共和国行政复议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华人民共和国行政强制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《山东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全生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例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《山东省安全生产行政处罚自由裁量基准（试行）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承办机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博山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办理基本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立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经初步调查认为生产经营单位及其有关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涉嫌违反安全生产法律法规和规章的行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属于本部门管辖范围的，应当予以立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填写立案审批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确需立即查处的安全生产违法行为，可以先行调查取证，并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补办立案手续。事故类行政处罚应当在收到批复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立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调查取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出示证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案件调查取证时，执法人员应当向当事人或者有关人员出示执法证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亮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身份，说明调查事项和依据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人员不出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证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事人或者有关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权拒绝接受调查或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勘查现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因调查事实、收集证据确需勘查现场的，当事人或者其代理人应当配合；当事人或者其代理人拒绝到场的，执法人员将记录在案并依法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调查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笔录应由执法人员、当事人或者其代理人、见证人签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被询问人、被检查单位要求补正的，应当允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当事人或者其代理人、见证人拒绝签字的，不影响调查结果的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书证采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人员应当全面、客观、公正地进行调查，收集、调取与案件有关的原始凭证作为证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取原始凭证确有困难的，可以复制，复制件应当注明“经核对与原件无异”的字样、采集人、出具人、采集时间和原始凭证存放的单位及其处所，并由出具证据的生产经营单位、人员签名或者盖章；个体经营且没有印章的生产经营单位，应当由该个体经营者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、行政处罚自由裁量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安全生产违法行为实施行政处罚时，根据立法目的和行政处罚的原则，在法律、法规、规章规定的行政处罚的种类和幅度内，综合考量违法的事实、性质、手段、后果、情节和改正措施等因素，正确、适当地确定行政处罚的种类、幅度或者作出不予行政处罚决定。在行使行政处罚自由裁量权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照《山东省安全生产行政处罚自由裁量基准（试行）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四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处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告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依法作出行政处罚决定之前，告知当事人作出行政处罚决定的事实、理由、依据、拟作出的行政处罚决定、当事人享有的陈述和申辩权利等，并向当事人送达《行政处罚告知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陈述申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当事人、利害关系人提出的事实和证据进行审查，采纳其合理意见；不予采纳的，将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outlineLvl w:val="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听证告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事人有要求听证的权利，需在接到告知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提出书面申请，收到书面申请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应当举行听证会，并在举行听证会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，通知当事人及有关人员举行听证的时间、地点。当事人应按期参加听证，如有正当理由要求延期的，经批准可以延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；未按期参加听证，且未事先说明理由的，视为放弃听证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、作出处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决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处罚决定作出之后，应向当事人告知违法事实、处罚依据、处罚决定和依法享有的救济权利，并在宣告后当场交付当事人；当事人不在场的，应当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依照《中华人民共和国民事诉讼法》的有关规定，将行政处罚决定书送达当事人或者其他的法定受送达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办理时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处罚案件应当自立案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内作出行政处罚决定；由于客观原因不能完成的，经局主要负责人批准，可以延长，但不得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；特殊情况需进一步延长的，经上一级应急管理部门批准，可延长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此处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是自立案之日起至作出行政处罚决定之日的期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救济渠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当事人享有的权利：陈述申辩权利、听证权利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复议权利、行政诉讼权利、国家赔偿权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救济途径：向博山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管理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陈述申辩、听证；向博山区人民政府申请行政复议；向博山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淄川区、沂源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法院提起行政诉讼和国家赔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监督和投诉渠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部门：博山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4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00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函投诉：博山区县前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办公电话、地址和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时间：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:30-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:30-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工作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4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00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地址：博山区县前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31:53Z</dcterms:created>
  <dc:creator>Administrator</dc:creator>
  <dc:description/>
  <dc:language>en-US</dc:language>
  <cp:lastModifiedBy>JinDezZ。</cp:lastModifiedBy>
  <dcterms:modified xsi:type="dcterms:W3CDTF">2022-01-14T02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49BC6C9D14729AD006DB0E1907D0A</vt:lpwstr>
  </property>
  <property fmtid="{D5CDD505-2E9C-101B-9397-08002B2CF9AE}" pid="3" name="KSOProductBuildVer">
    <vt:lpwstr>2052-11.1.0.11194</vt:lpwstr>
  </property>
</Properties>
</file>