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博山区应急管理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重大行政决策事项目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，局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法治政府建设有关要求，为进一步规范我局重大行政决策行为，促进科学、依法、民主决策，依据市应急管理局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淄博市应急管理局重大决策事项目录管理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，制定了《博山区应急管理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重大行政决策事项目录》（简称《决策目录》），现将《决策目录》印发给你们，请认真组织实施。区应急管理局对《决策目录》实行动态管理，根据各科室单位年度工作任务的增加、变更等调整情况，及时进行调整并公开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重大行政决策事项目录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应急管理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博山区应急管理局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重大行政决策事项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936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大行政决策事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科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企业利益、群众利益或对社会公共利益有较大影响的其他重要事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业务科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7:00Z</dcterms:created>
  <dc:creator>Administrator</dc:creator>
  <dc:description/>
  <cp:keywords/>
  <dc:language>en-US</dc:language>
  <cp:lastModifiedBy>Administrator</cp:lastModifiedBy>
  <cp:lastPrinted>2019-12-24T09:49:00Z</cp:lastPrinted>
  <dcterms:modified xsi:type="dcterms:W3CDTF">2019-12-24T03:04:00Z</dcterms:modified>
  <cp:revision>3</cp:revision>
  <dc:subject/>
  <dc:title>博安委发〔2019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